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  <w:t>PARECER N° 1364, DE 2014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>DA COMISSÃO DE CONSTITUIÇÃO, JUSTIÇA E REDAÇÃO, SOBRE O PROJETO DE LEI N° 691, DE 2014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De autoria do Deputado Adilson Rossi, o projeto em epígrafe tem o objetivo de declarar de utilidade pública a “Associação Beneficente Nova Conquista - ABENCO”, em Diadema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A propositura esteve em pauta nos termos do item 2 do parágrafo único do artigo 148 do Regimento Interno Consolidado sem receber emendas ou substitutivos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 xml:space="preserve">Decorrido o prazo de pauta e instruído o projeto, veio a proposição à nossa análise conclusiva, no tocante a seu aspecto constitucional, legal e jurídico, bem </w:t>
      </w:r>
      <w:r>
        <w:rPr>
          <w:w w:val="87"/>
          <w:sz w:val="24"/>
        </w:rPr>
        <w:t xml:space="preserve">como </w:t>
      </w:r>
      <w:r>
        <w:rPr>
          <w:sz w:val="23"/>
        </w:rPr>
        <w:t xml:space="preserve">quanto ao mérito, nos termos do § 1º do artigo </w:t>
      </w:r>
      <w:r>
        <w:rPr>
          <w:sz w:val="22"/>
        </w:rPr>
        <w:t xml:space="preserve">31 </w:t>
      </w:r>
      <w:r>
        <w:rPr>
          <w:sz w:val="23"/>
        </w:rPr>
        <w:t>e da alínea "a", do inciso II, do artigo 33, ambos do referido Regimento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 xml:space="preserve">Verifica -se inicialmente que a declaração de utilidade pública, no âmbito estadual, está adstrita às normas fixadas no artigo 24, </w:t>
      </w:r>
      <w:r>
        <w:rPr>
          <w:w w:val="119"/>
          <w:sz w:val="22"/>
        </w:rPr>
        <w:t>§ 1</w:t>
      </w:r>
      <w:r>
        <w:rPr>
          <w:sz w:val="23"/>
        </w:rPr>
        <w:t xml:space="preserve">º </w:t>
      </w:r>
      <w:r>
        <w:rPr>
          <w:w w:val="200"/>
          <w:sz w:val="9"/>
        </w:rPr>
        <w:t xml:space="preserve">, </w:t>
      </w:r>
      <w:r>
        <w:rPr>
          <w:sz w:val="23"/>
        </w:rPr>
        <w:t>item 4 da Constituição Estadual e pela Lei n° 2.574, de 4 de dezembro de 1980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Do exame da matéria, a entidade em questão preenche os requisitos estabelecidos pelo citado diploma legal e presta relevantes serviços à população, justificando a declaração de utilidade pública pretendida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Somos, portanto, favoráveis ao projeto de lei nº 691, de 2014.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20"/>
        <w:jc w:val="both"/>
        <w:rPr/>
      </w:pPr>
      <w:r>
        <w:rPr/>
        <w:t>a) José Bittencourt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rovado, conclusivamente, conforme voto do relator, nos termos dos artigos 31 e 33 do Regimento Interno.  </w:t>
      </w:r>
    </w:p>
    <w:p>
      <w:pPr>
        <w:pStyle w:val="Normal"/>
        <w:ind w:firstLine="720"/>
        <w:jc w:val="both"/>
        <w:rPr/>
      </w:pPr>
      <w:r>
        <w:rPr/>
        <w:t>Sala das Comissões, em 29/10/2014.</w:t>
      </w:r>
    </w:p>
    <w:p>
      <w:pPr>
        <w:pStyle w:val="Normal"/>
        <w:ind w:firstLine="720"/>
        <w:jc w:val="both"/>
        <w:rPr/>
      </w:pPr>
      <w:r>
        <w:rPr/>
        <w:t>a) Geraldo Cruz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ernando Capez – José Bittencourt – Antonio Salim Curiati – Afonso Lobato – Geraldo Cruz – André Soares – Carlos Cezar – Marcos Zerbini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37:00Z</dcterms:created>
  <dc:creator>DDO</dc:creator>
  <dc:description/>
  <cp:keywords/>
  <dc:language>en-US</dc:language>
  <cp:lastModifiedBy>ALESP</cp:lastModifiedBy>
  <dcterms:modified xsi:type="dcterms:W3CDTF">2014-11-04T20:20:00Z</dcterms:modified>
  <cp:revision>4</cp:revision>
  <dc:subject/>
  <dc:title>Acessorios_Parecer.doc</dc:title>
</cp:coreProperties>
</file>