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ECER Nº 1374,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º 944,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 nobre Deputada Maria Lúcia Amary apresentou o Projeto de lei nº 944, de 2014, no sentido de declarar de utilidade pública a </w:t>
      </w:r>
      <w:r>
        <w:rPr>
          <w:rFonts w:cs="Arial" w:ascii="Arial" w:hAnsi="Arial"/>
          <w:b/>
          <w:bCs/>
          <w:sz w:val="28"/>
          <w:szCs w:val="28"/>
        </w:rPr>
        <w:t>“Associação Cultural Pintura Solidária – Vamos Colocir a Vida”, no município de Sorocab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97ª a 101ª Sessões Ordinárias (de 06/08 a 12/08/14), não tendo recebido emendas ou substitutivos, fls. 16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3544"/>
        <w:jc w:val="both"/>
        <w:rPr/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Comissão de Constituição, Justiça e Redação, em virtude de distribuição da Presidência, nos foi designado, para, na qualidade de Relator,  exarar parecer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o examiná-la verificamos que os documentos que instruíram a iniciativa habilitam a Associação gozar do benefício concedido pel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 Ata de Constituição e os Estatutos Sociais encontram-se devidamente registrado no 2º Oficial de Registro de Imóveis, Títulos e Documentos e Registro Civil de Pessoa Jurídica de Sorocaba, conforme documentos de fls. 03/43, comprovando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s Relatórios de Atividades de fls. 92/147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s termos do artigo 39 dos Estatutos Sociais consagram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>4. O atestado de idoneidade de fls. 90/91 atesta a reputação dos diretores da Associação sob exame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 Entidade encontra-se devidamente inscrita junto ao Conselho Municipal de Assistência Social – CMAS, conforme os certificados encartados às fls. 88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or derradeiro, as demonstrações contábeis e balanço verificado a fls. 159, devidamente publicados, atendem com êxito o disposto no inciso VII,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 que tange ao mérito, denota-se que a Entidade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Diante do exposto, no âmbito da nossa competência, opinamos pela aprovação do Projeto de lei nº 944, de 2014</w:t>
      </w:r>
      <w:r>
        <w:rPr>
          <w:rFonts w:cs="Arial" w:ascii="Arial" w:hAnsi="Arial"/>
          <w:sz w:val="28"/>
          <w:szCs w:val="28"/>
        </w:rPr>
        <w:t xml:space="preserve">, conclusivamente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Marcos Zerbini –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a das Comissões, em 29/10/20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Geraldo Cruz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ndré Soares – Afonso Lobato – Geraldo Cruz – Maria Lúcia Amary – Fernando Capez – Carlos Cezar – Antonio Salim Curiat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2:00Z</dcterms:created>
  <dc:creator>DDO</dc:creator>
  <dc:description/>
  <dc:language>en-US</dc:language>
  <cp:lastModifiedBy>Lenovo</cp:lastModifiedBy>
  <cp:lastPrinted>2014-09-22T17:44:00Z</cp:lastPrinted>
  <dcterms:modified xsi:type="dcterms:W3CDTF">2014-11-05T17:52:00Z</dcterms:modified>
  <cp:revision>2</cp:revision>
  <dc:subject/>
  <dc:title>Acessorios_Parecer.doc</dc:title>
</cp:coreProperties>
</file>