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09, DE 2014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 E REDAÇÃO, SOBRE O PROJETO DE LEI N° 46, DE 201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uro Bragato, o projeto em epígrafe tem o objetivo de declarar de utilidade pública a “Associação Tra Noi de Presidente Prudente”, localizado no Município de Presidente Prudente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tura esteve em pauta nos dias 12/2/14 a 18/2/14, correspondentes às 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inicialmente que a declaração de utilidade pública, no âmbito estadual, está adstrita às normas fixadas pela Lei n.° 2.574, de 4 de dezembro de 1980, bem como pelo artigo 24 §.1º, item 4, da Constituição Estadual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3 a 7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 atestado de funcionamento (fls.13)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artigo 31, do estatuto estabelece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documento de fls. 16, fornecido pelo Conselho Municipal de Saúde de Presidente Prudente, atende ao disposto no inciso IV do artigo 1°, na forma do disposto no artigo 9° da Lei federal n.° 8.742, de 7 de dezembro de 1993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s relatórios de fls. 17 a 26, de fls. 34 a 53 e fls. 70 a 96 demonstram o exercício de atividades de caráter beneficente nos últimos três anos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documento de fls. 54 a 60 atesta a idoneidade moral dos diretores da entidade, atendendo ao disposto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or fim, a publicação de fls. 69, atende ao disposto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left="2552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parecer é favorável à aprovação do Projeto de lei n.° 46, de 2014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10-2014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Zerbini – Fernando Capez – Maria Lúcia Amary – Geraldo Cruz – Antonio Mentor – Antonio Salim Curiati – Carlos Cezar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4:00Z</dcterms:created>
  <dc:creator>DDO</dc:creator>
  <dc:description/>
  <dc:language>en-US</dc:language>
  <cp:lastModifiedBy>Lenovo</cp:lastModifiedBy>
  <dcterms:modified xsi:type="dcterms:W3CDTF">2014-11-14T18:14:00Z</dcterms:modified>
  <cp:revision>2</cp:revision>
  <dc:subject/>
  <dc:title>Acessorios_Parecer.doc</dc:title>
</cp:coreProperties>
</file>