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1401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1169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 nobre Deputado Carlão Pignatari apresentou o Projeto de lei nº 1169, de 2014, no sentido de declarar de utilidade pública a </w:t>
      </w:r>
      <w:r>
        <w:rPr>
          <w:b/>
          <w:bCs/>
          <w:sz w:val="28"/>
          <w:szCs w:val="28"/>
        </w:rPr>
        <w:t>“Associação Mirassolense de Proteção aos Animais São Francisco de Assis” no município de Mirass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s termos do item 2, parágrafo único do artigo 148, do Regimento Interno, a presente proposição esteve em pauta nos dias correspondentes às 115ª a 119ª Sessões Ordinárias (de 01 a 09/09/14), não tendo recebido emendas ou substitutivos, fls.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o, para, na qualidade de Relator, exarar o competente relatório pela Comissão de Constituição, Justiça e Redação,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de fls.04/15 devidamente registrado no Oficial de Registro de Títulos e Documentos e Civil das Pessoas Jurídicas, de Mirassol - SP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 29/46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2º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49 fica atestada a boa qualidade da reputação dos diretores da Entidade em apreço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</w:t>
      </w:r>
      <w:r>
        <w:rPr>
          <w:sz w:val="28"/>
          <w:szCs w:val="28"/>
        </w:rPr>
        <w:t>5. Por derradeiro, as demonstrações contábeis e balanço de 2013,  verificado a fls. 50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somos favoráveis à aprovação do Projeto de lei nº 1169, de 2014, conclusivamente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a) Marcos Zerbini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rovado, conclusivamente, conforme voto do relator, nos termos dos artigos 31 e 33 do Regimento Int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2/11/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-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os Zerbini – Fernando Capez – Antonio Mentor – Geraldo Cruz – Antonio Salim Curiati – Carlos Cezar – Maria Lúcia Amar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2:00Z</dcterms:created>
  <dc:creator>DDO</dc:creator>
  <dc:description/>
  <dc:language>en-US</dc:language>
  <cp:lastModifiedBy>ALESP</cp:lastModifiedBy>
  <cp:lastPrinted>2014-10-10T16:19:00Z</cp:lastPrinted>
  <dcterms:modified xsi:type="dcterms:W3CDTF">2014-11-14T17:22:00Z</dcterms:modified>
  <cp:revision>2</cp:revision>
  <dc:subject/>
  <dc:title>Acessorios_Parecer.doc</dc:title>
</cp:coreProperties>
</file>