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372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838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 nobre Deputada Maria Lúcia Amary apresentou o Projeto de lei nº 838, de 2014, no sentido de declarar de utilidade pública a </w:t>
      </w:r>
      <w:r>
        <w:rPr>
          <w:b/>
          <w:bCs/>
          <w:sz w:val="28"/>
          <w:szCs w:val="28"/>
        </w:rPr>
        <w:t>“Associação de Voluntários no Combate ao Câncer - Unidos pela Vida” no município de Taquaritu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s termos do item 2, parágrafo único do artigo 148, do Regimento Interno, a presente proposição esteve em pauta nos dias correspondentes às 82ª a 86ª Sessões Ordinárias (de 09 a 18/06/14), não tendo recebido emendas ou substitutivos, fls.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o, para, na qualidade de Relator, exarar o competente relatório pela Comissão de Constituição, Justiça e Redação, à luz do disposto no artigo 31 § 1º, item 6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e Ata de Constituição da Sociedade de fls.04/28 devidamente registrado no Oficial de Registro de Títulos e Documentos e Civil das Pessoas Jurídicas, de Taquarituba - SP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 61/69 e 72/74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27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declaração de fls. 52 fica atestada a boa qualidade da reputação dos diretores da Entidade em apreço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</w:t>
      </w:r>
      <w:r>
        <w:rPr>
          <w:sz w:val="28"/>
          <w:szCs w:val="28"/>
        </w:rPr>
        <w:t>5. Por derradeiro, as demonstrações contábeis e balanço de 2013,  verificado a fls. 75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somos favoráveis à aprovação do Projeto de lei nº 838, de 2014, conclusivamente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a) Marcos Zerbini – Relato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la das Comissões, em 29/10/20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Geraldo Cruz – Presiden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ndré Soares – Afonso Lobato – Geraldo Cruz – Maria Lúcia Amary – Fernando Capez – Carlos Cezar – Antonio Salim Curiat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43:00Z</dcterms:created>
  <dc:creator>DDO</dc:creator>
  <dc:description/>
  <dc:language>en-US</dc:language>
  <cp:lastModifiedBy>Lenovo</cp:lastModifiedBy>
  <cp:lastPrinted>2014-10-10T16:23:00Z</cp:lastPrinted>
  <dcterms:modified xsi:type="dcterms:W3CDTF">2014-11-05T17:43:00Z</dcterms:modified>
  <cp:revision>2</cp:revision>
  <dc:subject/>
  <dc:title>Acessorios_Parecer.doc</dc:title>
</cp:coreProperties>
</file>