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PARECER Nº 1400, DE 2014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DA COMISSÃO DE CONSTITUIÇÃO, JUSTIÇA E REDAÇÃO, SOBRE O PROJETO DE LEI Nº 1166, DE 201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O nobre Deputado Roberto Massafera apresentou o Projeto de lei nº 1166, de 2014, no sentido de declarar de utilidade pública a </w:t>
      </w:r>
      <w:r>
        <w:rPr>
          <w:b/>
          <w:bCs/>
          <w:sz w:val="28"/>
          <w:szCs w:val="28"/>
        </w:rPr>
        <w:t>“Associação Cáritas Paroquial de São Nicolau De Flue”  no município de São Carl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Nos termos do item 2, parágrafo único do artigo 148, do Regimento Interno, a presente proposição esteve em pauta nos dias correspondentes às 114ª a 118ª Sessões Ordinárias (de 29/08 a 04/09/14), não tendo recebido emendas ou substitutivos, fls.4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Arial (W1);Arial"/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</w:t>
      </w:r>
    </w:p>
    <w:p>
      <w:pPr>
        <w:pStyle w:val="TextBodyIndent"/>
        <w:ind w:left="0" w:firstLine="3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m prosseguimento ao processo legislativo a iniciativa foi remetida à Comissão de Constituição e Justiça e, em virtude de distribuição da Presidência, nos foi designado, para, na qualidade de Relator, exarar o competente relatório pela Comissão de Constituição, Justiça e Redação, à luz do disposto no artigo 31 § 1º, item 6 da Consolidação do Regimento Interno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Ao examiná-la verificamos que os documentos que a instruíram habilitam-na a gozar do benefício pretendido, nos termos da Lei nº 2.574, de 4 de dezembro de 1980, conforme passamos a expor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1. A Ata de Fundação e os Estatutos Sociais de fls.03/25 devidamente registrado no Cartório de Registro Civil das Pessoas Jurídicas,  de São Carlos - SP comprovam que a entidade possui personalidade jurídica, atendendo ao disposto no inciso I do artigo1º.</w:t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Os relatórios de atividades comprovados pelos documentos às fls. 28/39, demonstram que a entidade está em efetivo e contínuo funcionamento nos últimos três anos, dentro de suas finalidades, atendendo ao disposto no inciso II e V do artigo 1º. </w:t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3. O artigo 31 dos Estatutos Sociais da Entidade em foco demonstra que os cargos da diretoria não são remunerados e que não há distribuição de lucros, bonificações ou vantagens a dirigentes, mantenedores ou associados, atendendo ao disposto no inciso II do artigo 1º.</w:t>
      </w:r>
    </w:p>
    <w:p>
      <w:pPr>
        <w:pStyle w:val="Corpodetexto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4. Conforme declaração de fls. 40 fica atestada a boa qualidade da reputação dos diretores da Entidade em apreço.</w:t>
      </w:r>
    </w:p>
    <w:p>
      <w:pPr>
        <w:pStyle w:val="Corpodetexto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240"/>
        <w:jc w:val="both"/>
        <w:rPr/>
      </w:pPr>
      <w:r>
        <w:rPr>
          <w:rFonts w:eastAsia="Arial (W1);Arial"/>
          <w:sz w:val="28"/>
          <w:szCs w:val="28"/>
        </w:rPr>
        <w:t xml:space="preserve">                    </w:t>
      </w:r>
      <w:r>
        <w:rPr>
          <w:sz w:val="28"/>
          <w:szCs w:val="28"/>
        </w:rPr>
        <w:t>5. Por derradeiro, as demonstrações contábeis e balanço de 2013, verificado a fls. 41, devidamente publicado, atende ao disposto no inciso VII do artigo 1º.</w:t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6. A Associação encontra-se devidamente inscrita no Conselho Municipal de Assistência Social de São Carlos.</w:t>
      </w:r>
    </w:p>
    <w:p>
      <w:pPr>
        <w:pStyle w:val="Corpodetexto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                                    </w:t>
      </w:r>
    </w:p>
    <w:p>
      <w:pPr>
        <w:pStyle w:val="Corpodetexto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No que tange ao mérito, denota-se que a Entidade em destaque presta significativos serviços ao mundo do social, justificando, desse modo, a declaração de utilidade pública pretendid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>Diante do exposto, somos favoráveis à aprovação do Projeto de lei nº 1166, de 2014, conclusiv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rFonts w:eastAsia="Arial (W1);Arial"/>
          <w:sz w:val="28"/>
        </w:rPr>
        <w:t xml:space="preserve"> </w:t>
      </w:r>
      <w:r>
        <w:rPr>
          <w:sz w:val="28"/>
        </w:rPr>
        <w:t>a) Marcos Zerbini – Relator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Aprovado, conclusivamente, conforme voto do relator, nos termos dos artigos 31 e 33 do Regimento Interno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Sala das Comissões, em 12/11/2014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a) Maria Lúcia Amary – Presidente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Fernando Capez – Geraldo Cruz – Marcos Zerbini  -Maria Lúcia Amary – Antonio Mentor – Antonio Salim Curiati – Carlos Cezar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7:23:00Z</dcterms:created>
  <dc:creator>DDO</dc:creator>
  <dc:description/>
  <dc:language>en-US</dc:language>
  <cp:lastModifiedBy>Lenovo</cp:lastModifiedBy>
  <dcterms:modified xsi:type="dcterms:W3CDTF">2014-11-14T17:23:00Z</dcterms:modified>
  <cp:revision>2</cp:revision>
  <dc:subject/>
  <dc:title>Acessorios_Parecer.doc</dc:title>
</cp:coreProperties>
</file>