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301, DE 201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 E REDAÇÃO, SOBRE O PROJETO DE LEI N° 943, DE 201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Itamar Borges, o projeto em epígrafe tem o objetivo de declarar de utilidade pública a “Irmandade da Santa Casa de Misericórdia de Santa Fé do Sul, localizada no Município de Santa Fé do Sul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tura esteve em pauta nos dias 6/8/14 a 12/8/14, correspondentes às 9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, bem como pelo artigo 24 §.1º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4 a 17), devidamente registrad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atestados de funcionamento (de fls. 73 a 76 e 142), corroborados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23, do estatuto e o documento de fls. 142 estabelece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68, fornecido pelo Conselho Regional de Medicina do Estado de São Paulo, atende ao disposto no inciso IV do artigo 1°, na forma do disposto no artigo 9° da Lei federal n.° 8.742, de 7 de dezembro de 1993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104 a 141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142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98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.° 943, de 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a relatora, nos termos dos artigos 31, e 33, do Regimento Inter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-10-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Geraldo Cruz – Antonio Salim Curiati – José Bittencourt – Afonso Lobato – Marcos Zerbini – Carlos Ceza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DDO</dc:creator>
  <dc:description/>
  <dc:language>en-US</dc:language>
  <cp:lastModifiedBy>Lenovo</cp:lastModifiedBy>
  <dcterms:modified xsi:type="dcterms:W3CDTF">2014-11-03T17:35:00Z</dcterms:modified>
  <cp:revision>2</cp:revision>
  <dc:subject/>
  <dc:title>Acessorios_Parecer.doc</dc:title>
</cp:coreProperties>
</file>