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ind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414, DE 2014</w:t>
      </w:r>
    </w:p>
    <w:p>
      <w:pPr>
        <w:pStyle w:val="Normal"/>
        <w:spacing w:lineRule="auto" w:line="360"/>
        <w:ind w:righ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A:</w:t>
      </w:r>
      <w:r>
        <w:rPr>
          <w:rFonts w:cs="Times New Roman" w:ascii="Times New Roman" w:hAnsi="Times New Roman"/>
          <w:sz w:val="24"/>
          <w:szCs w:val="24"/>
        </w:rPr>
        <w:t xml:space="preserve"> Deputado Edmir Chedi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nominação de “Marcos Antonio Frangini” ao POUPATEMPO de Bragança Paul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gislação vigente sobre denominação de prédios, rodovias e repartições públicas no âmbito do Estado (Lei n° 14.707, de 8 de março de 2012), solicitamos que o autor da propositura providencie e junte aos autos a seguinte informação, a fim de que esta Comissão possa exarar seu parecer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documento que comprove ser o homenageado pessoa falecida ou com mais de 65 anos de idade (certidão de nascimento, casamento ou óbito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77 041114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2:00Z</dcterms:created>
  <dc:creator>DDO</dc:creator>
  <dc:description/>
  <dc:language>en-US</dc:language>
  <cp:lastModifiedBy>ANCarvalho</cp:lastModifiedBy>
  <dcterms:modified xsi:type="dcterms:W3CDTF">2014-11-04T19:12:00Z</dcterms:modified>
  <cp:revision>2</cp:revision>
  <dc:subject/>
  <dc:title>Acessorios_Parecer.doc</dc:title>
</cp:coreProperties>
</file>