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RECER Nº 1391, DE 201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TRANSPORTES E COMUNICAÇÕES, SOBRE O PROJETO DE LEI Nº 174,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iniciativa do nobre Deputado Orlando Bolçone, o Projeto de lei nº 174, de 2014, tem por objetivo dar a denominação de “Maria Thereza Góes Gottardi” à passarela de pedestres localizada na Rodovia Washington Luís, SP-310, no Km 450 mais 943 metros, no Município de Mirassol. 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mentalmente, a propositura esteve em pauta nos dias correspondentes às 30ª a 34ª Sessões Ordinárias, de 20 a 26 de março do corrente ano, não tendo recebido emendas ou substitutivo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i remetida, na sequência, à Comissão de Constituição, Justiça e Redação, que se posicionou pela sua aprovação, na forma de substitutivo a ela oferecido por aquele Colegiad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ora nesta Comissão de Transportes e Comunicações, para ser avaliada quanto ao mérito, fomos designados relator para exarar manifestação sobre a matéria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o que passamos a fazer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a Thereza Góes Gottardi nasceu no dia 11 de agosto de 1923, em Mirassol, onde também se criou, filha de Benedita Ferreira e Luís Góes Júnior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1941, casou-se com o produtor agrícola Leopoldo Gottardi e foi com ele residir em Neves Paulista. Depois de 7 anos, o casal retornou a Mirassol. Dessa união, nasceram os filhos Ana Maria, Maria Tereza, Leopoldo e Luís Caetan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a participação nas campanhas políticas do marido foi decisiva tanto na sua primeira eleição como Prefeito de Mirassol, no início da década de 60, como na reeleição em 1973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rimeira gestão de Leopoldo Gottardi, Maria Thereza, na condição de Primeira Dama, assumiu a função de administrar os movimentos sociais do município, atuando com efetividade na melhoria das condições da população carente local. Durante o segundo mandato de seu marido, é digno de nota seu trabalho na negociação da duplicação da Rodovia Washington Luís, no trecho entre Mirassol e São José do Rio Preto, quando defendeu, com muita ênfase, junto ao então Governador Laudo Natel, seu amigo de infância, a inclusão dessa obra no Plano Rodoviário de Interiorização do Desenvolviment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gura extremamente estimada no Município, Maria Thereza faz-se plenamente merecedora da homenagem que o ilustre Deputado Orlando Bolçone pretende render-lhe por meio da presente propositura. 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tivamente ao Substitutivo oferecido pela Comissão de Constituição, Justiça e Redação, este visa a incorporar informações trazidas pelo Departamento de Estradas de Rodagem – DER, bem como a adequar o projeto à melhor técnica legislativa, o que nos leva a acolhê-lo.</w:t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sto posto, somos favoráveis à aprovação do Projeto de lei nº 174, de 2014, na forma do Substitutivo apresentado pela Comissão de Constituição, Justiça e Redação, conclusivamen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Rogério Nogueira – Relato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o o substitutivo, conclusivamente, conforme voto do relator, nos termos dos artigos 31, e 33, do Regimento Interno, e prejudicado o projeto em sua forma origina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11-11-20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João Caramez – President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oão Caramez – Orlando Morando – Roberto Morais – Baleia Rossi – Rogério Nogueira – Gerson Bittencourt – Marcos Neves – Antonio Mentor – Roque Barbiere – Aldo Demarchi – Carlão Pignatari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22:00Z</dcterms:created>
  <dc:creator>DDO</dc:creator>
  <dc:description/>
  <dc:language>en-US</dc:language>
  <cp:lastModifiedBy>Lenovo</cp:lastModifiedBy>
  <dcterms:modified xsi:type="dcterms:W3CDTF">2014-11-13T18:22:00Z</dcterms:modified>
  <cp:revision>2</cp:revision>
  <dc:subject/>
  <dc:title>Acessorios_Parecer.doc</dc:title>
</cp:coreProperties>
</file>