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        , 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876, de 2014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a nobre Deputada Sarah Munhoz, o projeto em epígrafe tem por escopo autorizar o Poder Executivo a implantar a Diretoria de Enfermagem, na Rede Hospitalar Pública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, o projeto foi encaminhado a esta Comissão de Constituição, Justiça e Redação para ser analisado quanto aos seus aspectos constitucional, legal e jurídico, conforme previsto no artigo 31, §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24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somos favoráveis à aprovação Projeto de Lei nº 876, de 2014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DEPUTADA VANESSA DAMO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  <w:u w:val="none"/>
        </w:rPr>
        <w:t>RELATORA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7727 071114 16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8:29:00Z</dcterms:created>
  <dc:creator>DDO</dc:creator>
  <dc:description/>
  <dc:language>en-US</dc:language>
  <cp:lastModifiedBy>adminddo</cp:lastModifiedBy>
  <dcterms:modified xsi:type="dcterms:W3CDTF">2014-11-14T14:39:00Z</dcterms:modified>
  <cp:revision>3</cp:revision>
  <dc:subject/>
  <dc:title>Acessorios_Parecer.doc</dc:title>
</cp:coreProperties>
</file>