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-709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RECER Nº</w:t>
        <w:tab/>
        <w:t>, 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 w:before="0" w:after="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INFRAESTRUTURA, sobre a Moção nº 84, de 201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Luis Carlos Gondim a presente moção apela para a Sra. Presidenta da República a fim de que determine aos titulares do Ministério da Previdência Social e do Instituto Nacional de Seguridade Social (INSS), para que mantenham as gestões necessárias a fim de viabilizar a cessão por comodato dos imóveis de propriedade do Ministério da Previdência Social ou do INSS para a Associação de Anemia Falciforme do Estado de São Paulo (AAFESP).</w:t>
      </w:r>
    </w:p>
    <w:p>
      <w:pPr>
        <w:pStyle w:val="Normal"/>
        <w:spacing w:lineRule="auto" w:line="360"/>
        <w:ind w:left="-709"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positura permaneceu em pauta, nos termos regimentais, nos dias correspondentes às 107ª a 111ª Sessões Ordinárias (de 20/8/14 a 26/8/14), não tendo recebido emendas ou substitutivos.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Nos termos do artigo 156, 2ª parte, combinado com o artigo 31, I e § 7º e com o artigo 33, II, todos do Regimento Interno Consolidado, cumpre a esta Comissão de Infraestrutura deliberar conclusivamente sobre a propositura em análise.</w:t>
      </w:r>
    </w:p>
    <w:p>
      <w:pPr>
        <w:pStyle w:val="TextBody"/>
        <w:spacing w:lineRule="auto" w:line="360" w:before="0" w:after="0"/>
        <w:ind w:left="-709"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qualidade de Relator designado para analisar a matéria, verificamos que o escopo perseguido pela presente Moção é viabilizar a cessão por comodato de imóveis de propriedade do Ministério da Previdência Social e do Instituto Nacional de Seguridade Social para a Associação de Anemia Falciforme do Estado de São Paulo. Os imóveis localizados na Avenida Senador Teotônio Vilela, altura do n.º 900 e o situado na Rua Padre João nº 100, bairro de Cidade Dutra, no Município de São Paulo estão abandonados e desocupados há mais de trinta anos, sendo uma das prioridades para sua população que luta pela implantação de um Centro de Referência do Idoso na região.</w:t>
      </w:r>
    </w:p>
    <w:p>
      <w:pPr>
        <w:pStyle w:val="TextBody"/>
        <w:spacing w:lineRule="auto" w:line="360" w:before="0" w:after="0"/>
        <w:ind w:left="-709"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rdamos com o autor que a cessão desses imóveis trará um enorme benefício aos idosos de Capela do Socorro e Cidade Dutra, já que são bairros muito populosos do Estado. Entendemos que se colocarmos à disposição desses idosos atividades sócio-culturais e assistenciais de saúde, iremos aumentar a suas perspectivas de vida e elevar sua autoestima, que hoje é muito baixa.</w:t>
      </w:r>
    </w:p>
    <w:p>
      <w:pPr>
        <w:pStyle w:val="TextBody"/>
        <w:spacing w:lineRule="auto" w:line="360" w:before="0" w:after="0"/>
        <w:ind w:left="-709"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left="-709"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esta razão, propomos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BSTITUTI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 Dê-se à Moção n.º 84, de 2014, a seguinte reda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-709"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ASSEMBLEIA LEGISLATIVA DO ESTADO DE SÃO PAULO apela para a Excelentíssima Senhora Presidenta da República, a fim de que determine aos titulares do Ministério da Previdência Social e do Instituto Nacional de Seguridade Social (INSS), a adoção de medidas a fim de viabilizar a cessão por comodato dos imóveis de propriedade do Ministério da Previdência Social e do INSS para a Associação de Anemia Falciforme do Estado de São Paulo, visando a implantação de um Centro de Referência do Idoso – Núcleo do Idoso da Cidade Dutra/Capela do Socorro.”</w:t>
      </w:r>
    </w:p>
    <w:p>
      <w:pPr>
        <w:pStyle w:val="TextBody"/>
        <w:spacing w:lineRule="auto" w:line="360" w:before="0" w:after="0"/>
        <w:ind w:left="-709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left="-709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mos pela aprovação da Moção n.º 84, de 2014, na forma do substitutivo apresentad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"/>
        <w:spacing w:lineRule="auto" w:line="360" w:before="0" w:after="0"/>
        <w:ind w:left="-709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ÃO PIGNATA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7892 111114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5:00Z</dcterms:created>
  <dc:creator>DDO</dc:creator>
  <dc:description/>
  <dc:language>en-US</dc:language>
  <cp:lastModifiedBy>adminddo</cp:lastModifiedBy>
  <dcterms:modified xsi:type="dcterms:W3CDTF">2014-11-11T14:21:00Z</dcterms:modified>
  <cp:revision>3</cp:revision>
  <dc:subject/>
  <dc:title>Acessorios_Parecer.doc</dc:title>
</cp:coreProperties>
</file>