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.° 535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4248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Enio Tatto, o projeto em epígrafe tem por objetivo autorizar o Poder Executivo a implantar repúblicas para idosos de baixa renda no município de Guatapará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pretende autorizar o Poder Executivo a implantar repúblicas para idosos de baixa renda no município de Guatapará para atender o idoso em estado de vulnerabilidade social, propiciando apoio social, habitacional, de saúde e de cul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uma vez que possibilita ao idoso uma moradia digna, adequada às suas necessidades especificas, garantindo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segundo pudemos extrair da justificativa da propositura, São Paulo é o Estado com maior proporção de idosos do País, com 11,6% de seus habitantes com mais de 60 anos,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tem que se adaptar à nova realidade deste contingente populacional, e ter condições de se adequar à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se faz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rte, o Governo do Estado de São Paulo implementou o Programa “SP amigo do Idoso”, que envolve ações intersecretariais voltadas à proteção, educação, saúde e participação da população idosa do Estado, tendo por público alvo a população acima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Carteirinha Melhor Idade Ativa, Melhor Viagem SP e Hospitais de Cuidados Continuado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servamos que, dentre as ações e projetos desenvolvidos pelo Estado na defesa e proteção da população idosa, não consta uma ação que possibilite ao idoso de baixa renda o acesso a uma moradia digna, que supra suas necessidades diárias. Desse modo, se mostra imperiosa a implantação de um programa social que conceda moradias aos idosos de baixa rend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igna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535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540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i/>
          <w:sz w:val="16"/>
          <w:szCs w:val="16"/>
        </w:rPr>
        <w:t>Det2/vp</w:t>
      </w:r>
    </w:p>
    <w:p>
      <w:pPr>
        <w:pStyle w:val="Foo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4pl535f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37895 111114 12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16:00Z</dcterms:created>
  <dc:creator>DDO</dc:creator>
  <dc:description/>
  <dc:language>en-US</dc:language>
  <cp:lastModifiedBy>adminddo</cp:lastModifiedBy>
  <dcterms:modified xsi:type="dcterms:W3CDTF">2014-11-11T14:13:00Z</dcterms:modified>
  <cp:revision>3</cp:revision>
  <dc:subject/>
  <dc:title>Acessorios_Parecer.doc</dc:title>
</cp:coreProperties>
</file>