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ARECER Nº 1433, DE 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EDUCAÇÃO E CULTURA, SOBRE O PROJETO DE LEI Nº 1086, DE 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-518" w:firstLine="1843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Nobre Deputado </w:t>
      </w:r>
      <w:r>
        <w:rPr>
          <w:rFonts w:cs="Calibri" w:ascii="Calibri" w:hAnsi="Calibri"/>
          <w:bCs/>
          <w:sz w:val="24"/>
          <w:szCs w:val="24"/>
        </w:rPr>
        <w:t>Celino Cardoso</w:t>
      </w:r>
      <w:r>
        <w:rPr>
          <w:rFonts w:cs="Calibri" w:ascii="Calibri" w:hAnsi="Calibri"/>
          <w:sz w:val="24"/>
          <w:szCs w:val="24"/>
        </w:rPr>
        <w:t>, o Projeto de Lei nº 1086, de 2014 dá a denominação de "Professora Cynira Stocco Fausto" à Escola Estadual Jardim Nossa Senhora Aparecida II, no Município de São Paulo.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rante o período em que permaneceu em pauta, nos dias correspondentes às 108ª a 112ª Sessões Ordinárias, de 21 a 27 de agosto de 2014, a proposta em questão não recebeu emendas ou substitutivos. 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orça do que determina o art. 31, §1º da XIV Consolidação do Regimento Interno, a matéria foi encaminhada à Comissão de Constituição, Justiça e Redação, que se manifestou no prazo regimental e concluído pela aprovação da propositura.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fazê-lo, verificamos que a exposição de motivos que acompanha a proposta do Projeto de Lei nº 1086, de 2014 esclarece as razões determinantes da iniciativa, que é de inegável interesse público, uma vez que a cidadã Cynira Stocco Fausto, teve “uma vida profissional de compromisso com a inovação e a qualidade na educação”, tendo participado da equipe que criou e implementou o ginásio Vera Cruz.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 sendo, ante as razões expostas pela ilustre autora da proposição, o nosso parecer é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à aprovação do </w:t>
      </w:r>
      <w:r>
        <w:rPr>
          <w:rFonts w:cs="Calibri" w:ascii="Calibri" w:hAnsi="Calibri"/>
          <w:b/>
          <w:sz w:val="24"/>
          <w:szCs w:val="24"/>
        </w:rPr>
        <w:t>Projeto de Lei nº 1086, de 2014, conclusivamente.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ovada a propositura, conclusivamente, conforme voto do relator, nos termos dos artigos 31, e 33, do Regimento Interno, conclusivamente.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Mauro Bragato - Relator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Comissões, em 26-11-2014.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Carlos Neder – Presidente</w:t>
      </w:r>
    </w:p>
    <w:p>
      <w:pPr>
        <w:pStyle w:val="TextBodyIndent"/>
        <w:ind w:left="4248" w:right="-5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right="-5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ilson Rossi – Carlos Giannazi – Ana Perugini – Beto Tricoli – Pedro Tobias – Carlos Neder </w:t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right="-518" w:firstLine="184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54:00Z</dcterms:created>
  <dc:creator>DDO</dc:creator>
  <dc:description/>
  <dc:language>en-US</dc:language>
  <cp:lastModifiedBy>Lenovo</cp:lastModifiedBy>
  <dcterms:modified xsi:type="dcterms:W3CDTF">2014-11-27T20:54:00Z</dcterms:modified>
  <cp:revision>2</cp:revision>
  <dc:subject/>
  <dc:title>Acessorios_Parecer.doc</dc:title>
</cp:coreProperties>
</file>