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b/>
          <w:sz w:val="22"/>
          <w:szCs w:val="22"/>
        </w:rPr>
        <w:t>PARECER N                            , DE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b/>
          <w:b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b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DA COMISSÃO DE EDUCAÇÃO E CULTURA SOBRE O PROJETO DE LEI Nº 569, DE 2014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De autoria do Deputado Roberto Engler, o projeto em epígrafe objetiva dar a denominação de “Jorge Caram Sabbag” à Faculdade de Tecnologia – FATEC, localizada no Município de Bebedouro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ind w:firstLine="708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ind w:firstLine="708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Cabe agora a esta Comissão de Educação e Cultura analisar a matéria quanto ao mérito (conforme o previsto no § 4° do artigo 31 e na alínea “b”, do inciso II, do artigo 33, ambos do Regimento Interno Consolidado) e deliberá-la conclusivamente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ind w:firstLine="708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Verificamos que esta propositura tem por finalidade homenagear o Senhor Jorge Caram Sabbag, que nasceu em 1930, em Jaboticabal, e veio a falecer em 2010, em Bebedouro, segundo a declaração de óbito de fls. 7, deixando 3 filhos e 8 netos. Viúvo perdeu também uma filha adolescente, vítima de acidente de trânsito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ind w:firstLine="708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Filho de libaneses, a personalidade em questão começou a trabalhar, ainda menino, como engraxate e, posteriormente, em uma farmácia. Foi vendedor e caixeiro viajante. Era uma figura conhecida, querida e admirada em Bebedouro, onde residiu por mais de 50 anos e firmou-se como comerciante e proprietário do mais tradicional bar e café do Município, o ‘Esquina do Pecado’, famoso ponto de encontro da cidade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ind w:firstLine="708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Ao lado do educador ambiental João Gandra, criou a Patrulha Ecológica, grupo que promove educação ambiental e ações voltadas à sustentabilidade com crianças e adolescentes da localidade. Também se consagrou como um dos maiores apoiadores da Festa Direito de Viver, evento que reverte renda para o Hospital do Câncer de Barretos.</w:t>
      </w:r>
    </w:p>
    <w:p>
      <w:pPr>
        <w:pStyle w:val="Normal"/>
        <w:ind w:firstLine="708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ind w:firstLine="708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Assim, acreditamos que sua biografia justifica a almejada homenagem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ind w:firstLine="708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Acrescentamos que o Departamento de Documentação e Informação desta Casa constatou que não há legislação denominando outro próprio público com tal patronímico e nem outra proposição idêntica em tramitação nesta Casa (fls. 35)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ind w:firstLine="708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 xml:space="preserve">Informamos também que a FATEC em tela foi criada pelo Decreto n° 60.580, de 27/06/2014, e que constam dos autos abaixo-assinado da população local (fls. 8 a 34) e documento encaminhado pelo Centro Paula Souza – órgão ao qual as FATECs estão vinculadas (fls. 39), ambos favoráveis à denominação pretendida.  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ind w:firstLine="708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Diante do exposto, somos favoráveis à aprovação do Projeto de lei n° 569, de 2014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Sala das Comissões,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b/>
          <w:sz w:val="22"/>
          <w:szCs w:val="22"/>
        </w:rPr>
        <w:t>DEPUTADO ALDO DEMARCHI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b/>
          <w:b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b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ind w:firstLine="720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7972 111114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34:00Z</dcterms:created>
  <dc:creator>DDO</dc:creator>
  <dc:description/>
  <dc:language>en-US</dc:language>
  <cp:lastModifiedBy>adminddo</cp:lastModifiedBy>
  <dcterms:modified xsi:type="dcterms:W3CDTF">2014-11-13T20:37:00Z</dcterms:modified>
  <cp:revision>3</cp:revision>
  <dc:subject/>
  <dc:title>Acessorios_Parecer.doc</dc:title>
</cp:coreProperties>
</file>