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>PARECER Nº</w:t>
        <w:tab/>
        <w:tab/>
        <w:tab/>
        <w:t>, D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O MEIO AMBIENTE E DESENVOLVIMENTO SUSTENTÁVEL, sobre o Projeto de lei nº 154, de 201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utoria do nobre Deputado José Bittencourt, o projeto em epígrafe pretende dispor sobre a obrigatoriedade de os fabricantes, importadores e comerciantes de óleos e gorduras de origem vegetal ou animal implementar sistemas de logística reversa, mediante retorno dos referidos produtos após o uso pelo consumidor, de forma independente do serviço público de limpeza urbana e de manejo dos resíduos sólid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a oportunidade, por força do disposto no artigo 31, § 11, do Regimento Interno Consolidado, cumpre a esta Comissão do Meio Ambiente e Desenvolvimento Sustentável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fazê-lo, verificamos que a iniciativa parlamentar ora analisada é pertinente porque, conforme narra a justificativa, há muitos efeitos prejudiciais ao meio ambiente do descarte incorreto de óleos e gorduras de origem vegetal ou animal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logística reversa irá conferir um tratamento adequado aos óleos e gorduras de origem vegetal ou animal, preservando os recursos naturais atualmente existente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sa forma, o projeto em testilha, ao aumentar o rol de resíduos que devem ser objeto de logística reversa, será forma eficaz de concretizar os preceitos e valores consolidados em nosso ordenamento acerca da defesa e proteção do meio ambient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somos favoráveis ao Projeto de Lei nº 154, de 2014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firstLine="22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PUTADA CÉLIA LE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228 131114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3:00Z</dcterms:created>
  <dc:creator>DDO</dc:creator>
  <dc:description/>
  <dc:language>en-US</dc:language>
  <cp:lastModifiedBy>adminddo</cp:lastModifiedBy>
  <dcterms:modified xsi:type="dcterms:W3CDTF">2014-11-14T16:43:00Z</dcterms:modified>
  <cp:revision>3</cp:revision>
  <dc:subject/>
  <dc:title>Acessorios_Parecer.doc</dc:title>
</cp:coreProperties>
</file>