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86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Carlos Giannazi, o projeto de lei em epígrafe pretende instituir o “Programa Cadeira de Rodas Motorizada”, destinado a pessoas com distrofia muscular progressiva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78ª a 182ª Sessões Ordinárias, de 25 a 29 de novembr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a, verificamos que há previsão na Lei n.º 15.265, de 2013, que dispõe sobre o orçamento do Estado, ao tratar da Secretaria dos Direitos da Pessoa como Deficiência (órgão 47000). Para este órgão, há previsão de recursos para o Programa de Gestão e Implementação da Política de Inclusão Social da Pessoa com Deficiência (4700), ação 14.422.4700.5963, que estabelece a condução de políticas públicas voltadas à melhoria da qualidade de vida da pessoa com deficiência e de sua família, promovendo o desenvolvimento de programas e projetos setoriais e intersetoriais, bem como acompanhando sua execução e avaliação de resultad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866, de 2013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/>
      </w:pPr>
      <w:r>
        <w:rPr>
          <w:rFonts w:cs="Arial" w:ascii="Arial" w:hAnsi="Arial"/>
          <w:caps/>
          <w:szCs w:val="24"/>
        </w:rPr>
        <w:t>Deputada</w:t>
      </w:r>
      <w:r>
        <w:rPr>
          <w:rFonts w:cs="Arial" w:ascii="Arial" w:hAnsi="Arial"/>
          <w:szCs w:val="24"/>
        </w:rPr>
        <w:t xml:space="preserve"> BETH SAHÃO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3pl866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704 181114 0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9:00Z</dcterms:created>
  <dc:creator>DDO</dc:creator>
  <dc:description/>
  <dc:language>en-US</dc:language>
  <cp:lastModifiedBy>adminddo</cp:lastModifiedBy>
  <dcterms:modified xsi:type="dcterms:W3CDTF">2014-11-18T11:56:00Z</dcterms:modified>
  <cp:revision>3</cp:revision>
  <dc:subject/>
  <dc:title>Acessorios_Parecer.doc</dc:title>
</cp:coreProperties>
</file>