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                   , de 2014, da Comissão de Transportes e Comunicações, sobre o Projeto de lei nº 572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intuito de alterar o Artigo 1º da Lei nº 13.810, de 12 de novembro de 2009, o Deputado Roberto Engler apresentou ao plenário desta Egrégia Casa o Projeto de lei que recebeu o número 572, de 2014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itura esteve em pauta nos dias correspondentes às 62ª a 66ª Sessões Ordinárias, de 12 a 16 de maio do ano em curso, nos termos do item 2, parágrafo único do artigo 148, do Regimento Interno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 à Comissão de Constituição, Justiça e Redação, aquele colegiado posicionou-se pela sua aprova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ora nesta Comissão de Transportes e Comunicações, para ser avaliada quanto ao mérito, verificamos que a medida proposta visa a corrigir a redação do Artigo 1º da Lei em epígrafe, cujo autor é o próprio Deputado Engler, com base em informação do Departamento de Estradas de Rodagem - DE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iramente justificada, destarte, a propositura sob análise, manifestamo-nos pela aprovação do Projeto de lei nº 572, de 2014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gério Nogu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815 181114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7:00Z</dcterms:created>
  <dc:creator>DDO</dc:creator>
  <dc:description/>
  <dc:language>en-US</dc:language>
  <cp:lastModifiedBy>adminddo</cp:lastModifiedBy>
  <dcterms:modified xsi:type="dcterms:W3CDTF">2014-11-18T18:40:00Z</dcterms:modified>
  <cp:revision>3</cp:revision>
  <dc:subject/>
  <dc:title>Acessorios_Parecer.doc</dc:title>
</cp:coreProperties>
</file>