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70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De autoria do nobre Deputado Carlão Pignatari, o projeto em epígrafe tem por escopo dar a denominação de “Mario Pozzobon” ao Viaduto de Acesso Avenida Brasil localizado no km 519,700 da rodovia Euclides da Cunha – SP 320, em Votuporang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 nos dias correspondentes às 70ª a 74ª Sessões Ordinárias, de 22 a 28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mpete-nos, na sequência do processo legislativo, analisar seu mérito e deliberar conclusivamente sobre a propositura, de acordo com o previsto no § 8º do artigo 31 c.c. artigo 33, II, “b”, ambos do Regimento Interno desta Cas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endemos que a denominação pretendida é conveniente e oportuna, uma vez que faz homenagem ao cidadão Mario Pozzobon, que nasceu no dia 15 de maio de 1923 em Tanab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homenageado foi um dos mais tradicionais empresários do ramo imobiliário no município de Votuporanga, e com grande espírito empreendedor contribuiu no desenvolvimento habitacional de toda região, sendo, inclusive, o idealizador do primeiro edifício da c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 o senhor Mario teve uma vida política ativa no município, exercendo o cargo de vereador da Câmara Municipal de Votuporanga, na 1ª Legislatura, no período de 1948 a 1951, e sendo eleito para o exercício do cargo de chefe do Poder Executivo municipal no período compreendido entre os anos de 1983 e 198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im, a homenagem em questão se faz plenamente justificável, pois o senhor Mario Pozzobon foi um cidadão de ilibada reputação e prestou relevantes serviços ao município de Votupora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nto ao substitutivo proposto pela Comissão de Constituição, Justiça e Redação, entendemos que o mesmo aprimora a redação do projeto, motivo pelo qual somos por sua aprovaç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 à aprovação do Projeto de Lei nº 708, de 2014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Sala das Comissões, em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ab/>
        <w:t>Deputado ANTONIO MENTOR</w:t>
      </w:r>
      <w:r>
        <w:rPr>
          <w:rFonts w:cs="Arial" w:ascii="Arial" w:hAnsi="Arial"/>
        </w:rPr>
        <w:t xml:space="preserve">            </w:t>
        <w:tab/>
        <w:tab/>
        <w:tab/>
        <w:t xml:space="preserve">                    </w:t>
        <w:tab/>
        <w:t xml:space="preserve">                                         Relator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860 181114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01:00Z</dcterms:created>
  <dc:creator>DDO</dc:creator>
  <dc:description/>
  <dc:language>en-US</dc:language>
  <cp:lastModifiedBy>lenovo</cp:lastModifiedBy>
  <dcterms:modified xsi:type="dcterms:W3CDTF">2014-11-18T19:01:00Z</dcterms:modified>
  <cp:revision>2</cp:revision>
  <dc:subject/>
  <dc:title>Acessorios_Parecer.doc</dc:title>
</cp:coreProperties>
</file>