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PARECER Nº</w:t>
        <w:tab/>
        <w:tab/>
        <w:tab/>
        <w:t xml:space="preserve">, DE </w:t>
      </w:r>
    </w:p>
    <w:p>
      <w:pPr>
        <w:pStyle w:val="Normal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 COMISSÃO DE TRANSPORTES E COMUNICAÇÕES, SOBRE O PROJETO DE LEI nº 472, de 201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 autoria do nobre Deputado Orlando Morando, o projeto em epígrafe </w:t>
      </w:r>
      <w:r>
        <w:rPr>
          <w:rFonts w:cs="Arial" w:ascii="Arial" w:hAnsi="Arial"/>
          <w:sz w:val="24"/>
          <w:szCs w:val="24"/>
        </w:rPr>
        <w:t>tem por escopo denominar de Lázaro Timotheo do Amaral o dispositivo viário que dá acesso ao Bairro Bosque do Tamanduá, localizado no km 2 da via de acesso São Carlos – Descalvado, no município de Descalv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, na forma do substitutivo ali apresen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 fazê-lo, verificamos que a iniciativa parlamentar ora analisada tem por objetivo prestar justa homenagem à pessoa de </w:t>
      </w:r>
      <w:r>
        <w:rPr>
          <w:rFonts w:cs="Arial" w:ascii="Arial" w:hAnsi="Arial"/>
          <w:sz w:val="24"/>
          <w:szCs w:val="24"/>
        </w:rPr>
        <w:t xml:space="preserve">Lázaro Timotheo do Amaral, jornalista e diretor do jornal local Tribuna do Descalvado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>Dessa forma, a atribuição de seu nome a</w:t>
      </w:r>
      <w:r>
        <w:rPr>
          <w:rFonts w:cs="Arial" w:ascii="Arial" w:hAnsi="Arial"/>
          <w:sz w:val="24"/>
          <w:szCs w:val="24"/>
        </w:rPr>
        <w:t xml:space="preserve">o dispositivo viário </w:t>
      </w:r>
      <w:r>
        <w:rPr>
          <w:rFonts w:eastAsia="Arial" w:cs="Arial" w:ascii="Arial" w:hAnsi="Arial"/>
          <w:sz w:val="24"/>
          <w:szCs w:val="24"/>
        </w:rPr>
        <w:t>em comento é forma eficaz de prestar justa homenagem a esta personalidade, que tanto contribuiu para as causas socia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trossim, o substitutivo proposto no âmbito da Comissão de Constituição, Justiça e Redação, revela-se adequado, uma vez que considera as informações prestadas pelo Departamento de Estradas e Rodagem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 o exposto, somos favoráveis ao Projeto de Lei nº 472, de 2014, na forma do substitutivo aprovado pela Comissão de Constituição, Justiça e Redação.</w:t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PUTADO CARLÃO PIGNATA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278 251114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3:00Z</dcterms:created>
  <dc:creator>DDO</dc:creator>
  <dc:description/>
  <dc:language>en-US</dc:language>
  <cp:lastModifiedBy>adminddo</cp:lastModifiedBy>
  <dcterms:modified xsi:type="dcterms:W3CDTF">2014-11-25T16:51:00Z</dcterms:modified>
  <cp:revision>3</cp:revision>
  <dc:subject/>
  <dc:title>Acessorios_Parecer.doc</dc:title>
</cp:coreProperties>
</file>