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Nº</w:t>
        <w:tab/>
        <w:tab/>
        <w:t>, DE 2014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OMISSÃO DE ASSUNTOS DESPORTIVOS, SOBRE O PROJETO DE LEI Nº 1.031,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 lavra do nobre Deputado Orlando Morando, a propositura em epígrafe visa incluir o “Dia do Morganti Ju Jitsu” no Calendário Oficial do Estado, a ser comemorado, anualmente, em 02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, parágrafo único do artigo 148, do Regimento Interno, a presente proposição esteve em pauta nos dias correspondentes às 104ª a 108ª  Sessões Ordinárias (de 15/08 a 21/08/2014), não tendo, nesta fase, recebido emendas ou substitu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ncaminhada a Comissão de Constituição, Justiça e Redação, recebeu daquele Colegiado Parecer Favorável, juntado às fls. 04 e 05, cuja aprovação ocorreu em reunião realizada em 12/11/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continuidade do processo legislativo foi a proposição encaminhada, a esta Comissão de Assuntos Desportivos, para ser regimentalmente analisado quanto aos aspectos que nos cab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o fazê-lo verificamos que a proposta é meritosa, devendo prosperar, senão veja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rgamente praticado em diversos países o Morganti Ju Jitsu é um estilo do conhecido Jiu Jitsu, sendo uma modalidade esportiva, inclusive, cotada para se tornar esporte olímpico. Portanto, é benéfico a sua inclusão no Calendário Oficial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ssim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ao Projeto de Lei, nº 1.031, de 2014, nos termos do art. 33, II, “c”,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la das Comissões em,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putado Hélio Nishim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331 251114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2:00Z</dcterms:created>
  <dc:creator>DDO</dc:creator>
  <dc:description/>
  <dc:language>en-US</dc:language>
  <cp:lastModifiedBy>adminddo</cp:lastModifiedBy>
  <cp:lastPrinted>2014-11-25T16:38:00Z</cp:lastPrinted>
  <dcterms:modified xsi:type="dcterms:W3CDTF">2014-11-25T19:07:00Z</dcterms:modified>
  <cp:revision>3</cp:revision>
  <dc:subject/>
  <dc:title>Acessorios_Parecer.doc</dc:title>
</cp:coreProperties>
</file>