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PARECER Nº 1424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CONSTITUIÇÃO, JUSTIÇA E REDAÇÃO, SOBRE A PROPOSTA DE EMENDA Nº 4, DE 2014, À CONSTITUIÇÃO DO EST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De autoria da nobre Deputada </w:t>
      </w:r>
      <w:r>
        <w:rPr>
          <w:b/>
          <w:sz w:val="24"/>
          <w:szCs w:val="24"/>
        </w:rPr>
        <w:t>TELMA DE SOUZA</w:t>
      </w:r>
      <w:r>
        <w:rPr>
          <w:sz w:val="24"/>
          <w:szCs w:val="24"/>
        </w:rPr>
        <w:t>, a proposta de emenda à Constituição em epígrafe dá nova redação à Seção III do Capítulo II do Título VII da Constituição do Estado e esteve em pauta, nos termos regimentais, nos dias correspondentes às 92ª a  94ª  Sessões Ordinárias (de 01 a  03/07/14), não tendo recebido emen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corrido o prazo de permanência em pauta, a Proposta de Emenda à Constituição em tela foi encaminhada por despacho do Senhor Presidente ao exame da Comissão de Constituição,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ace à não-manifestação daquele  órgão técnico dentro do prazo regimental, fomos designados para, na qualidade de Relator Especial, examinar a proposta, nos termos do artigo 31, §1º, 1,  do Regimento Interno consolidado, quanto aos aspectos constitucional, legal, jurídico e de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fazê-lo, verificamos que a proposta é de natureza legislativa e obedece aos ditames dos  artigos 19,  21, I,  22, I da Constituição do Estado, combinados com o artigo 133, I 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tendo em vista que a proposta tem como objetivo fundamental a adequação da Constituição do Estado de São Paulo aos princípios da Constituição Federal de 1.988, à Lei Orgânica de Assistência Social (LOAS)  de 1.993 e a sua atualização pela Lei Federal 12.435/11, que instituiu o Sistema Único de Assistência Social (SUAS), achamos pertinente e oportuna a presente alteração da Constituição Estadual or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essa forma, considerando relevantes as mudanças propostas, que colocam a Carta Magna Estadual em sintonia com os avanços conquistados pela sociedade na área social, somos favoráveis à aprovação da Proposta de Emenda nº 04,de 2.014 à Constituiçã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mpos Machado – Relator Espe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46:00Z</dcterms:created>
  <dc:creator>DDO</dc:creator>
  <dc:description/>
  <dc:language>en-US</dc:language>
  <cp:lastModifiedBy>lenovo</cp:lastModifiedBy>
  <dcterms:modified xsi:type="dcterms:W3CDTF">2014-11-26T21:46:00Z</dcterms:modified>
  <cp:revision>2</cp:revision>
  <dc:subject/>
  <dc:title>Acessorios_Parecer.doc</dc:title>
</cp:coreProperties>
</file>