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3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em epígrafe tem por escopo incluir no Calendário Turístico do Estado de São Paulo a Jornada Esportiva Ibirá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amos, ainda, que, conforme pesquisa do Departamento de Documentação e Informação desta Casa, não foi encontrada lei estadual nem outro projeto de lei idêntico ao analisado em tramitaçã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73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Heading1"/>
        <w:numPr>
          <w:ilvl w:val="0"/>
          <w:numId w:val="0"/>
        </w:numPr>
        <w:ind w:left="1418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none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961 271114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8:00Z</dcterms:created>
  <dc:creator>DDO</dc:creator>
  <dc:description/>
  <dc:language>en-US</dc:language>
  <cp:lastModifiedBy>Lenovo</cp:lastModifiedBy>
  <dcterms:modified xsi:type="dcterms:W3CDTF">2014-11-27T13:18:00Z</dcterms:modified>
  <cp:revision>2</cp:revision>
  <dc:subject/>
  <dc:title>Acessorios_Parecer.doc</dc:title>
</cp:coreProperties>
</file>