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300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son Giriboni, o projeto em epígrafe tem por escopo alterar a Lei nº 3.201, de 23 de dezembro de 1981, alterada pela Lei nº 8.510, de 29 de dezembro de 1993, que dispõe sobre a parcela pertencente aos municípios do produto da arrecadação do Imposto sobre Operações Relativas à Circulação de Mercadorias e sobre Prestações de Serviços e Transportes Interestadual e Intermunicipal e de Comunicações – ICM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Constituição Federal determina, no artigo 24, inciso I, ser competência concorrente entre União, Estados e Distrito Federal legislar sobre direito tributári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art. 158, parágrafo único, da Constituição Federal, bem como o artigo 167, § 1º, da Constituição Estatal determinam que cabe à lei estadual dispor sobre os critérios da distribuição de até um quarto da repartição do ICMS que cabe aos Municípi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ssim, a propositura é de natureza legislativa e, quanto ao poder de iniciativa, de competência concorrente, nos termos dos artigos 19, 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300,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FONSO LOBATO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Det/llgc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12pl130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979 271114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DDO</dc:creator>
  <dc:description/>
  <dc:language>en-US</dc:language>
  <cp:lastModifiedBy>adminddo</cp:lastModifiedBy>
  <dcterms:modified xsi:type="dcterms:W3CDTF">2014-11-27T15:03:00Z</dcterms:modified>
  <cp:revision>3</cp:revision>
  <dc:subject/>
  <dc:title>Acessorios_Parecer.doc</dc:title>
</cp:coreProperties>
</file>