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1843"/>
        <w:jc w:val="center"/>
        <w:rPr/>
      </w:pPr>
      <w:r>
        <w:rPr>
          <w:b/>
          <w:sz w:val="24"/>
          <w:u w:val="single"/>
        </w:rPr>
        <w:t>M O Ç Ã O  Nº  74,  DE  2014</w:t>
      </w: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SSEMBLEIA LEGISLATIVA DO ESTADO DE SÃO PAULO apela para os Excelentíssimos Senhores Presidente do Senado Federal e Presidente da Câmara dos Deputados, assim como para os líderes dos partidos com assento nessas Casas Legislativas, a fim de que proponham o encaminhamento de projeto de lei de alteração do artigo 83 do Estatuto da Criança e do Adolescente (Lei Federal nº 8.069, de 13 de julho de 1990), com a finalidade de incluir, naquele dispositivo, a exigência de autorização judicial em caso de viagem de adolescente, desacompanhado dos pais ou responsável, para fora da comarca onde reside, com o seguinte teor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83. Nenhuma criança ou adolescente poderá viajar para fora da comarca onde reside, desacompanhado dos pais ou responsável, sem expressa autorização judi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A autorização não será exigida quand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tratar-se de comarca contígua à da residência da criança ou adolescente, se na mesma unidade da Federação, ou incluída na mesma região metropolitan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b) a criança ou adolescente estiver acompanhad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1) de ascendente ou colateral maior, até o terceiro grau, comprovado documentalmente o parentes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2) de pessoa maior, expressamente autorizada pelo pai, mãe ou responsá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A autoridade judiciária poderá, a pedido dos pais ou responsável, conceder autorização válida por dois anos.”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aos 2 de julho de 2014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) CPI do Desaparecimento de Pesso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6:00Z</dcterms:created>
  <dc:creator>alesp</dc:creator>
  <dc:description/>
  <cp:keywords/>
  <dc:language>en-US</dc:language>
  <cp:lastModifiedBy>lenovo</cp:lastModifiedBy>
  <dcterms:modified xsi:type="dcterms:W3CDTF">2014-11-17T17:48:00Z</dcterms:modified>
  <cp:revision>5</cp:revision>
  <dc:subject/>
  <dc:title>C Ó P I A</dc:title>
</cp:coreProperties>
</file>