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a Educação Profissionalizante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" w:ascii="Arial" w:hAnsi="Arial"/>
        </w:rPr>
        <w:t xml:space="preserve"> Fica incluído no Calendário Oficial do Estado São Paulo o “Dia Ensino Profissionalizante” a ser comemorado, anualmente, no dia 23 (vinte e três) de setembr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44" w:after="144"/>
        <w:ind w:firstLine="708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lei estadual para a criação do “Dia Estadual da Educação Profissional”, a ser comemorado no dia 23 de setembro no estado de São Paulo, é o de promover a importância da educação e formação profissional como instrumento de transformação social e econômica. A sensibilização dos diversos segmentos da sociedade e as lideranças brasileiras sobre o fato de que a educação profissional gera um futuro promissor contribui enormemente para o aumento da produtividade e eficiência do mercado de trabalho brasilei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ata escolhida para a comemoração remete-se a 23 de setembro de 1909, data na qual foi assinado o Decreto nº 7.566 pelo Presidente da República Nilo Peçanha, que criava inicialmente em diferentes unidades federativas, sob a jurisdição do Ministério dos Negócios da Agricultura, Indústria e Comércio, dezenove “Escolas de Aprendizes Artífices”, destinadas ao ensino profissional, primário e gratuito. Esse pode ser considerado o marco inicial da Rede Federal de Educação Profiss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figurando-se </w:t>
      </w:r>
      <w:bookmarkStart w:id="0" w:name="_GoBack"/>
      <w:bookmarkEnd w:id="0"/>
      <w:r>
        <w:rPr>
          <w:rFonts w:cs="Arial" w:ascii="Arial" w:hAnsi="Arial"/>
        </w:rPr>
        <w:t xml:space="preserve">como uma </w:t>
      </w:r>
      <w:r>
        <w:rPr>
          <w:rFonts w:cs="Arial" w:ascii="Arial" w:hAnsi="Arial"/>
          <w:shd w:fill="FFFFFF" w:val="clear"/>
        </w:rPr>
        <w:t xml:space="preserve">importante estrutura para que todas as pessoas tenham efetivo acesso às conquistas científicas e tecnológicas, a Rede Federal une-se às estruturas estaduais e municipais para prover ampla abrangência territorial do ensino profissional. Assim, a </w:t>
      </w:r>
      <w:r>
        <w:rPr>
          <w:rFonts w:cs="Arial" w:ascii="Arial" w:hAnsi="Arial"/>
        </w:rPr>
        <w:t xml:space="preserve">adesão a cursos profissionalizantes no Brasil, incluindo cursos livres, técnicos do ensino médio e superiores de tecnologia, teve aumento de 75% entre 2004 e 2010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esma ascendente, recentes pesquisas realizadas pela Fundação Getúlio Vargas apontam que 70% de ex-alunos de cursos técnicos conseguem trabalho no 1º ano após sua conclusão, obtendo renda média mensal de 2,6 salários mínimos. Entretanto, no universo educacional isto representa somente 10% da escolha dos jovens. Além disto, o </w:t>
      </w:r>
      <w:r>
        <w:rPr>
          <w:rFonts w:cs="Arial" w:ascii="Arial" w:hAnsi="Arial"/>
          <w:bCs/>
          <w:shd w:fill="FFFFFF" w:val="clear"/>
        </w:rPr>
        <w:t>Programa Nacional de Ensino Técnico e Emprego (Pronatec)</w:t>
      </w:r>
      <w:r>
        <w:rPr>
          <w:rStyle w:val="Appleconvertedspace"/>
          <w:rFonts w:cs="Arial" w:ascii="Arial" w:hAnsi="Arial"/>
          <w:bCs/>
          <w:shd w:fill="FFFFFF" w:val="clear"/>
        </w:rPr>
        <w:t>, uma das principais iniciativas de ensino profissional e técnico criado em 2011 pelo Governo Federal, conta com altas taxas de evasão escolar que podem chegar em níveis de 50% a 60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e cenário demonstra que Brasil não tem obtido êxito suficiente para superar o gargalo da mão de obra qualificada, o que impacta negativamente na empregabilidade dos brasileiros, na qualidade de vida e no desenvolvimento social e econômico sustentável do Brasil. Assim, consideramos que é necessário promover a estreita articulação das instituições de educação profissional com as demandas emergentes dos setores produtivos, bem como a adequada valorização e investimento para qualificação dos jovens e criação de capacidades para que estes sejam vanguardistas nos processos de inov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o aprovado, o projeto de lei valorizará a educação profissional e fomentará a formação qualificada de profissionais técnicos, atenderá as demandas produtivas e tecnológicas dos setores produtivos do Brasil, e será exemplo no Estado de São Paulo e em seus 645 municípios de que a educação é fator chave para destravar e acelerar o desenvolvimento do paí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1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34:00Z</dcterms:created>
  <dc:creator>DDO</dc:creator>
  <dc:description/>
  <dc:language>en-US</dc:language>
  <cp:lastModifiedBy>Lenovo</cp:lastModifiedBy>
  <dcterms:modified xsi:type="dcterms:W3CDTF">2014-11-06T21:34:00Z</dcterms:modified>
  <cp:revision>2</cp:revision>
  <dc:subject/>
  <dc:title>Proposituras_Projeto de lei.doc</dc:title>
</cp:coreProperties>
</file>