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5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Augusto César Carvilho dos Santos" a rotatória de acesso em nível situado no Km 612+300 metros da Rodovia Comandante João Ribeiro de Barros, Distrito de Atlântida, município de Flórida Paulist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bCs/>
          <w:sz w:val="22"/>
          <w:szCs w:val="22"/>
        </w:rPr>
      </w:pPr>
      <w:r>
        <w:rPr>
          <w:rFonts w:cs="Arial (W1);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00"/>
        <w:ind w:firstLine="1276"/>
        <w:jc w:val="both"/>
        <w:rPr/>
      </w:pPr>
      <w:r>
        <w:rPr>
          <w:rFonts w:cs="Arial" w:ascii="Arial" w:hAnsi="Arial"/>
          <w:b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Passa a denominar-se “Augusto César Carvilho dos Santos” a rotatória de acesso em nível situado no Km 612+300 metros da Rodovia Comandante João Ribeiro de Barros, Distrito de Atlântida, município de Flórida Paulista.</w:t>
      </w:r>
    </w:p>
    <w:p>
      <w:pPr>
        <w:pStyle w:val="TextBodyIndent"/>
        <w:spacing w:lineRule="atLeast" w:line="300"/>
        <w:ind w:left="4248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tLeast" w:line="300"/>
        <w:ind w:left="0" w:firstLine="1276"/>
        <w:jc w:val="both"/>
        <w:rPr/>
      </w:pPr>
      <w:r>
        <w:rPr>
          <w:rFonts w:cs="Arial" w:ascii="Arial" w:hAnsi="Arial"/>
          <w:b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tLeast" w:line="300"/>
        <w:ind w:firstLine="1276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0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300" w:before="0" w:after="24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o César Carvilho dos Santos nasceu em Adamantina, Estado de São Paulo, em 22 de junho de 1971, filho de Agostinho da Silva Santos Filho e de Neusa Carvilho dos Santos, foi batizado e crismado na Igreja Católica, pois sua família sempre foi muito religiosa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00" w:before="0" w:after="24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iu no Bairro Quebra Coco, município de Flórida Paulista, onde seus avós chegaram em 1949, por toda a sua vida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00" w:before="0" w:after="240"/>
        <w:ind w:firstLine="1276"/>
        <w:jc w:val="both"/>
        <w:rPr/>
      </w:pPr>
      <w:r>
        <w:rPr>
          <w:rFonts w:cs="Arial" w:ascii="Arial" w:hAnsi="Arial"/>
          <w:sz w:val="22"/>
          <w:szCs w:val="22"/>
        </w:rPr>
        <w:t>Estudou até a 4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érie na escola do Bairro Quebra Coco, depois na escola Pércio, de Flórida Paulista. Graduou-se na Faculdade de Filosofia, Ciências e Letras de Adamantina, em Estudos Sociais e História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00" w:before="0" w:after="24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balhou junto com seus irmãos em diversas áreas relacionadas à pecuária e a lavoura. Desde o transporte de cana-de-açúcar, plantio e preparo de terras. Em sua rotina diária passava todos os dias pelo trevo do Bairro Atlântida, que interliga o percurso da residência onde morava até o seu local de trabalho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00" w:before="0" w:after="24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a vida foi interrompida precocemente, aos quarenta e dois anos de idade, quando fazia reparos em um veículo utilizado para o transporte dos funcionários e o mesmo desabou sobre seu corpo. Quando foi encontrado pelo seu irmão, já estava sem vida. O ocorrido foi na fazenda onde residiu desde a infância. O velório foi acompanhado por centenas de pessoas da região, pois era muito conhecido e sua família uma das mais tradicionais da cidade.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00" w:before="0" w:after="24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sou-se com a Senhora Silvia Satiko Aoki dos Santos, na igreja matriz onde sempre frequentou as missas e deixou dois filhos ainda menores. Será sempre lembrado por ter sido um homem íntegro.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00" w:before="0" w:after="24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s relevantes serviços prestados ao município de Flórida Paulista, é mais do que justa a homenagem ora pretendida de denominar “Augusto César Carvilho dos Santos”, falecido em 09 de agosto de 2013, a rotatória de acesso em nível situado no Km 612+300 metros da Rodovia Comandante João Ribeiro de Barros, Distrito de Atlântida, naquele município.</w:t>
      </w:r>
    </w:p>
    <w:p>
      <w:pPr>
        <w:pStyle w:val="TextBodyIndent"/>
        <w:tabs>
          <w:tab w:val="clear" w:pos="708"/>
          <w:tab w:val="left" w:pos="1276" w:leader="none"/>
        </w:tabs>
        <w:spacing w:lineRule="atLeast" w:line="300" w:before="0" w:after="240"/>
        <w:ind w:left="0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conto com o apoio dos nobres pares para a aprovação do presente projeto de lei.</w:t>
      </w:r>
    </w:p>
    <w:p>
      <w:pPr>
        <w:pStyle w:val="Normal"/>
        <w:spacing w:lineRule="atLeast" w:line="300" w:before="0" w:after="240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11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38:00Z</dcterms:created>
  <dc:creator>DDO</dc:creator>
  <dc:description/>
  <dc:language>en-US</dc:language>
  <cp:lastModifiedBy>Lenovo</cp:lastModifiedBy>
  <dcterms:modified xsi:type="dcterms:W3CDTF">2014-11-05T20:38:00Z</dcterms:modified>
  <cp:revision>2</cp:revision>
  <dc:subject/>
  <dc:title>Proposituras_Projeto de lei.doc</dc:title>
</cp:coreProperties>
</file>