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Maurity Izidro Alves de Oliveira" ao trevo situado no km 248+050 da Rodovia Cônego Domenico Rangoni - SP-055, localizado no município de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 a denominar-se “Maurity Izidro Alves de Oliveira” o trevo situado no Km 248+050 da Rodovia Cônego Domenico Rangoni - SP 055, no Município de Santos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nomear o dispositivo acima descrito, segue a biografia do patronímico: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urity Izidro Alves de Oliveira nasceu em Iguape, estado de São Paulo, em 24 de agosto de  1910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 seus estudos no Grupo Escolar "Vaz Caminha", na mesma cidade, onde também pertenceu ao Grupo de Escoteiros da cidade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falecimento do seu genitor, que na ocasião era interventor municipal da cidade de Iguape, ainda menino, junto com seus familiares, mudou-se para a cidade de Santo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Santos, reiniciou seus estudos no colégio do Carmo, onde obteve seu primeiro diploma de ginásio, após o que foi contratado pela antiga estrada de ferro inglesa Santos - Jundiaí para exercer a função de telegrafist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dvento da revolução constitucionalista de 1932, alistou-se voluntariamente, incorporando o pelotão que foi designado para o Vale do Ribeira, na divisa com o estado do Paraná, recebendo por mérito e bravura a patente de Tenente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rimeiro governo de Adhemar de Barros, foi nomeado fiscal de rendas do estado, exercendo sua função na coletoria estadual de rendas das cidades de Santos, Registro, Pariquera-Açu, entre outra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a Segunda Guerra Mundial, foi nomeado pelo Delegado Regional de Santos como Sub-Delegado de Polícia de Santos, onde ficou responsável pela guarda dos inflamáveis estocados na Ilha do Barnabé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ua militância política, conheceu o então candidato a vice-governador Laudo Natel, que, por dois períodos de governo, assumiu com atuação destacada o compromisso de colaborar com o então governador no desenvolvimento da região da Baixada Santista, Litoral Sul e Vale do Ribeira, marcado com muitas obras e realizaçõe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reconhecimento do seu trabalho nessas regiões, foi agraciado com títulos de cidadania em diversas cidades, entre elas: Itanhaém, Peruíbe, Registro, Cananéia e Pariquera-Açu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em 22 de março de 1990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s relevantes serviços prestados à sociedade e ao Estado como personalidade política, é justa a homenagem ora pretendida de denominar, com o nome de “Maurity Izidro Alves de Oliveira” o trevo situado no Km 248+050, da Rodovia Cônego Domenico Rangoni - SP 055, localizado no município de Santo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30586 051114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7:00Z</dcterms:created>
  <dc:creator>DDO</dc:creator>
  <dc:description/>
  <dc:language>en-US</dc:language>
  <cp:lastModifiedBy>adminddo</cp:lastModifiedBy>
  <dcterms:modified xsi:type="dcterms:W3CDTF">2014-11-06T17:54:00Z</dcterms:modified>
  <cp:revision>4</cp:revision>
  <dc:subject/>
  <dc:title>Proposituras_Projeto de lei.doc</dc:title>
</cp:coreProperties>
</file>