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 xml:space="preserve">INDICAÇÃO Nº </w:t>
        <w:tab/>
        <w:t>2172</w:t>
        <w:tab/>
        <w:t>, DE 2014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/>
      </w:pPr>
      <w:r>
        <w:rPr>
          <w:rFonts w:cs="Arial (W1);Arial"/>
          <w:sz w:val="24"/>
          <w:szCs w:val="24"/>
        </w:rPr>
        <w:t xml:space="preserve">INDICO, nos termos do artigo 159 da XIV Consolidação do Regimento Interno, ao Excelentíssimo Senhor Governador do Estado de São Paulo, que determine aos órgãos competentes que sejam liberadas a homologação e a ordem de serviço da Licitação para a realização da duplicação da Via de Acesso SPA 327/330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Arial (W1);Arial"/>
          <w:sz w:val="24"/>
          <w:szCs w:val="24"/>
        </w:rPr>
        <w:t xml:space="preserve"> Rodovia Dr. Arthur Costacurta, que liga a Rodovia Anhanguera à cidade de Jardinópolis.</w:t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/>
      </w:pPr>
      <w:r>
        <w:rPr>
          <w:rFonts w:cs="Arial (W1);Arial"/>
          <w:sz w:val="24"/>
          <w:szCs w:val="24"/>
        </w:rPr>
        <w:t xml:space="preserve">Considerando a infra-estrutura urbana como importante fomento para uma sociedade cada vez mais igualitária e que a inexistência desta acarreta serias e até drásticas consequências à população, a Municipalidade local, solicita a minha intercessão junto ao Governo do Estado de São Paulo, no sentido de viabilizar a homologação e a ordem de serviço da Licitação para a realização da duplicação da Via de Acesso SPA 327/330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Arial (W1);Arial"/>
          <w:sz w:val="24"/>
          <w:szCs w:val="24"/>
        </w:rPr>
        <w:t xml:space="preserve"> Rodovia Dr. Arthur Costacurta, que liga a Rodovia Anhanguera à cidade de Jardinópolis, com o objetivo de sempre estar melhorando a qualidade de vida da população.</w:t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08"/>
        <w:jc w:val="both"/>
        <w:rPr/>
      </w:pPr>
      <w:r>
        <w:rPr>
          <w:rFonts w:cs="Arial"/>
          <w:sz w:val="24"/>
          <w:szCs w:val="24"/>
        </w:rPr>
        <w:t>Desta maneira, considerando a inegável demanda da obra ora apresentada pelo</w:t>
      </w:r>
      <w:r>
        <w:rPr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Excelentíssimo Senhor Prefeito José Antonio Jacomini, deve o atendimento ocorrer com a máxima urgência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Sendo assim, e pelo grande alcance da proposição ora apresentada, a qual se coaduna com uma das propostas do Governo, qual seja atender às necessidades prioritárias da população, acredito que os Nobres Pares hão de compreender os objetivos ora vislumbrados e acompanhar este autor para a aprovação desta Indicação.</w:t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Deputado Welson Gasparini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1237828 101114 142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1:48:00Z</dcterms:created>
  <dc:creator>DDO</dc:creator>
  <dc:description/>
  <dc:language>en-US</dc:language>
  <cp:lastModifiedBy>Lenovo</cp:lastModifiedBy>
  <dcterms:modified xsi:type="dcterms:W3CDTF">2014-11-14T11:48:00Z</dcterms:modified>
  <cp:revision>2</cp:revision>
  <dc:subject/>
  <dc:title>Proposituras_Indicação.doc</dc:title>
</cp:coreProperties>
</file>