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5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ssegura ao Quadro de Servidores da Fundação Centro de Atendimento Socioeducativo ao Adolescente - CASA o pagamento de meia-entrada em espetáculos e eventos culturais, esportivos e de laz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"/>
        <w:spacing w:lineRule="auto" w:line="36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b/>
          <w:lang w:eastAsia="ja-JP"/>
        </w:rPr>
        <w:t xml:space="preserve">Artigo 1º - </w:t>
      </w:r>
      <w:r>
        <w:rPr>
          <w:rFonts w:eastAsia="MS Mincho;ＭＳ 明朝"/>
          <w:lang w:eastAsia="ja-JP"/>
        </w:rPr>
        <w:t>Fica assegurado ao Quadro de Servidores da Fundação Centro de Atendimento Socioeducativo ao Adolescente - CASA o pagamento de meia-entrada do valor efetivamente cobrado para o ingresso em casas de diversão, de espetáculos teatrais, musicais e circenses, em casas de exibição cinematográfica, em praças desportivas e em estabelecimentos similares das áreas de esporte, cultura e lazer do Estado de São Paulo.</w:t>
      </w:r>
    </w:p>
    <w:p>
      <w:pPr>
        <w:pStyle w:val="NoSpacing"/>
        <w:spacing w:lineRule="auto" w:line="36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color w:val="FB0007"/>
          <w:lang w:eastAsia="ja-JP"/>
        </w:rPr>
        <w:t> </w:t>
      </w:r>
    </w:p>
    <w:p>
      <w:pPr>
        <w:pStyle w:val="NoSpacing"/>
        <w:spacing w:lineRule="auto" w:line="360"/>
        <w:rPr/>
      </w:pPr>
      <w:r>
        <w:rPr>
          <w:rFonts w:eastAsia="MS Mincho;ＭＳ 明朝"/>
          <w:b/>
          <w:lang w:eastAsia="ja-JP"/>
        </w:rPr>
        <w:t>Artigo 2º</w:t>
      </w:r>
      <w:r>
        <w:rPr>
          <w:rFonts w:eastAsia="MS Mincho;ＭＳ 明朝"/>
          <w:lang w:eastAsia="ja-JP"/>
        </w:rPr>
        <w:t xml:space="preserve"> - Para efeitos desta lei, consideram-se servidores do Quadro da Fundação Centro de Atendimento Socioeducativo ao Adolescente – CASA todos aqueles que prestam serviço na instituição, nas áreas da saúde, administrativa, operacional, pedagógica, de segurança e disciplina e jurídica.</w:t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Spacing"/>
        <w:spacing w:lineRule="auto" w:line="36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b/>
          <w:lang w:eastAsia="ja-JP"/>
        </w:rPr>
        <w:t xml:space="preserve">Artigo 3º - </w:t>
      </w:r>
      <w:r>
        <w:rPr>
          <w:rFonts w:eastAsia="MS Mincho;ＭＳ 明朝"/>
          <w:lang w:eastAsia="ja-JP"/>
        </w:rPr>
        <w:t>O beneficio será assegurado aos servidores contemplados por esta lei mediante a apresentação de carteira ou crachá de identidade funcional ou através de demonstrativo de pagamento recebido (holerite).</w:t>
      </w:r>
    </w:p>
    <w:p>
      <w:pPr>
        <w:pStyle w:val="NoSpacing"/>
        <w:spacing w:lineRule="auto" w:line="36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lang w:eastAsia="ja-JP"/>
        </w:rPr>
        <w:t> </w:t>
      </w:r>
    </w:p>
    <w:p>
      <w:pPr>
        <w:pStyle w:val="NoSpacing"/>
        <w:spacing w:lineRule="auto" w:line="36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b/>
          <w:lang w:eastAsia="ja-JP"/>
        </w:rPr>
        <w:t>Artigo 4º -</w:t>
      </w:r>
      <w:r>
        <w:rPr>
          <w:rFonts w:eastAsia="MS Mincho;ＭＳ 明朝"/>
          <w:lang w:eastAsia="ja-JP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MS Mincho;ＭＳ 明朝" w:cs="Arial (W1);Arial"/>
          <w:sz w:val="24"/>
          <w:lang w:eastAsia="ja-JP"/>
        </w:rPr>
      </w:pPr>
      <w:r>
        <w:rPr>
          <w:rFonts w:eastAsia="MS Mincho;ＭＳ 明朝" w:cs="Arial (W1);Arial"/>
          <w:sz w:val="24"/>
          <w:lang w:eastAsia="ja-JP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Os funcionários do  quadro dos servidores da Fundação Centro de Atendimento Socioeducativo ao Adolescente do Estado de São Paulo – Fundação CASA, independente de sua área de atuação dentro da instituição, são verdadeiros educadores, responsáveis pelos adolescentes reeducandos em internação.</w:t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ste sentido, como forma de assegurar acesso à cultura e ao lazer, ainda mais quando considerado o ambiente de trabalho sob pressão e desgaste emocional, assegurar a estes servidores o benefício de meia-entrada é um meio de incentivo necessário.</w:t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Este parlamentar propôs projetos que, convertidos em lei, garantiram a concessão de benefício aos professores das redes municipais no Estado (através da Lei Estadual nº 14.729, de 2012) e aos servidores do Quadro de Apoio Escolar  - coordenadores pedagógicos, diretores e supervisores, através da Lei Estadual nº 15.298, de 2014.</w:t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ssim, pretendemos com esta propositura estender aos servidores da Fundação CASA os mesmos benefícios, garantindo-lhes o acesso aos bens culturais como cinema, teatro, espetáculos musicais e artísticos a todos servidores da instituição, independente de sua área de atuação.</w:t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20"/>
        <w:jc w:val="both"/>
        <w:rPr>
          <w:rFonts w:eastAsia="MS Mincho;ＭＳ 明朝" w:cs="Arial (W1);Arial"/>
          <w:lang w:eastAsia="ja-JP"/>
        </w:rPr>
      </w:pPr>
      <w:r>
        <w:rPr>
          <w:rFonts w:eastAsia="MS Mincho;ＭＳ 明朝" w:cs="Arial (W1);Arial"/>
          <w:lang w:eastAsia="ja-JP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11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41:00Z</dcterms:created>
  <dc:creator>DDO</dc:creator>
  <dc:description/>
  <dc:language>en-US</dc:language>
  <cp:lastModifiedBy>Lenovo</cp:lastModifiedBy>
  <dcterms:modified xsi:type="dcterms:W3CDTF">2014-11-13T19:41:00Z</dcterms:modified>
  <cp:revision>2</cp:revision>
  <dc:subject/>
  <dc:title>Proposituras_Projeto de lei.doc</dc:title>
</cp:coreProperties>
</file>