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4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611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926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11/14, a Moção n.º 77, de 2013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determinar ao Ministério de Minas e Energia e ao Diretor-Geral do Departamento Nacional de Produção Mineral (DNPM) a adoção de providências de apoio à execução das atividades da Superintendência do DNPM em São Pau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4-05-27T17:23:00Z</cp:lastPrinted>
  <dcterms:modified xsi:type="dcterms:W3CDTF">2014-11-13T16:29:00Z</dcterms:modified>
  <cp:revision>97</cp:revision>
  <dc:subject/>
  <dc:title>São Paulo, 17 de março de 1997</dc:title>
</cp:coreProperties>
</file>