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4 de novembr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366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5928/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6/11/14, a Moção n.º 34, de 2014, apresentada pelo Deputado José Bittencour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envidar esforços para a aprovação do Projeto de lei n.º 37, de 2011, de autoria do Senador Marcelo Crivella, que altera a Lei n.º 9.427, de 26 de dezembro de 199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8:00Z</dcterms:created>
  <dc:creator>Auro Augusto Caliman</dc:creator>
  <dc:description/>
  <cp:keywords/>
  <dc:language>en-US</dc:language>
  <cp:lastModifiedBy>Lenovo</cp:lastModifiedBy>
  <cp:lastPrinted>2013-10-23T18:14:00Z</cp:lastPrinted>
  <dcterms:modified xsi:type="dcterms:W3CDTF">2014-11-13T16:40:00Z</dcterms:modified>
  <cp:revision>70</cp:revision>
  <dc:subject/>
  <dc:title>São Paulo, 31 de março de 1997</dc:title>
</cp:coreProperties>
</file>