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4 de nov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366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5929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11/14, a Moção n.º 34, de 2014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envidar esforços para a aprovação do Projeto de lei n.º 37, de 2011, de autoria do Senador Marcelo Crivella, que altera a Lei n.º 9.427, de 26 de dezembro de 199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uro Augusto Caliman</dc:creator>
  <dc:description/>
  <cp:keywords/>
  <dc:language>en-US</dc:language>
  <cp:lastModifiedBy>Lenovo</cp:lastModifiedBy>
  <cp:lastPrinted>2012-04-12T19:32:00Z</cp:lastPrinted>
  <dcterms:modified xsi:type="dcterms:W3CDTF">2014-11-13T16:42:00Z</dcterms:modified>
  <cp:revision>55</cp:revision>
  <dc:subject/>
  <dc:title>São Paulo, 17 de março de 1997</dc:title>
</cp:coreProperties>
</file>