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250</w:t>
        <w:tab/>
        <w:t>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nos termos do artigo 159 da XIV Consolidação do Regimento Interno, ao Excelentíssimo Senhor Governador do Estado, Geraldo Alckmin, que determine à Secretaria da Educação do Estado a realização de estudos, visando a possibilidade de serem liberados recursos financeiros no valor de R$ 35.000.000,00 (trinta e cinco milhões de reais) a serem destinados à realização de investimentos em equipamentos, reformas e ampliações nas Escolas Estaduais da cidade de Ribeirão Preto e regi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rescimento populacional no entorno do município de Ribeirão Preto implica também no aumento do fluxo de crianças em idade escolar no município e região. Evidente, pois, a necessidade da realização de investimento em equipamentos, reformas e ampliação das Escolas Estaduai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, cumpridas as formalidades regimentais, ao Excelentíssimo Senhor Governador que determine à Secretaria da Educação do Estado a realização de estudos, visando a possibilidade de serem liberados recursos financeiros no valor de R$ 35.000.000,00 (trinta e cinco milhões de reais) a serem destinados à realização de investimentos em equipamentos, reformas e ampliações nas Escolas Estaduais da cidade de Ribeirão Preto e regi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afael Sil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38731 181114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3:00Z</dcterms:created>
  <dc:creator>DDO</dc:creator>
  <dc:description/>
  <dc:language>en-US</dc:language>
  <cp:lastModifiedBy>Lenovo</cp:lastModifiedBy>
  <dcterms:modified xsi:type="dcterms:W3CDTF">2014-11-28T12:03:00Z</dcterms:modified>
  <cp:revision>2</cp:revision>
  <dc:subject/>
  <dc:title>Proposituras_Indicação.doc</dc:title>
</cp:coreProperties>
</file>