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8 de novemb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28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027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1/11/14, a Moção n.º 74, de 2014, apresentada pela CPI sobre o Desaparecimento de Pessoas no Estado de São Paul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envidar esforços para ser apresentado projeto de lei que altere o artigo 83 do Estatuto da Criança e do Adolescente, com o objetivo de incluir, no citado dispositivo, a exigência de autorização judicial em caso de viagem para fora da comarca onde reside de adolescente desacompanhado dos pais ou responsável, com o teor que suger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9:00Z</dcterms:created>
  <dc:creator>Auro Augusto Caliman</dc:creator>
  <dc:description/>
  <cp:keywords/>
  <dc:language>en-US</dc:language>
  <cp:lastModifiedBy>Lenovo</cp:lastModifiedBy>
  <cp:lastPrinted>2012-04-12T19:32:00Z</cp:lastPrinted>
  <dcterms:modified xsi:type="dcterms:W3CDTF">2014-11-18T16:51:00Z</dcterms:modified>
  <cp:revision>57</cp:revision>
  <dc:subject/>
  <dc:title>São Paulo, 17 de março de 1997</dc:title>
</cp:coreProperties>
</file>