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18 de novemb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62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6033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1/11/14, a Moção n.º 75,     de 2014, apresentada pela CPI sobre o Desaparecimento de Pessoas no Estado de São Pau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proponha o encaminhamento de projeto de lei que obrigue as empresas concessionárias de rádio e televisão a comunicar qualquer episódio de desaparecimento de pessoa na cidade ou região onde atua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2:00Z</dcterms:created>
  <dc:creator>Auro Augusto Caliman</dc:creator>
  <dc:description/>
  <dc:language>en-US</dc:language>
  <cp:lastModifiedBy>Lenovo</cp:lastModifiedBy>
  <cp:lastPrinted>2014-11-18T16:04:00Z</cp:lastPrinted>
  <dcterms:modified xsi:type="dcterms:W3CDTF">2014-11-18T18:21:00Z</dcterms:modified>
  <cp:revision>4</cp:revision>
  <dc:subject/>
  <dc:title>São Paulo, 17 de março de 1997</dc:title>
</cp:coreProperties>
</file>