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71,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clara de utilidade pública o GRUPO DE APOIO À COMUNIDADE DA VILA CARMEM (G.A.C.), no município de Cachoeira Paulista. </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Fica declarada de utilidade pública a “Grupo de Apoio à Comunidade da Vila Carmem”, no município de Cachoeira Paulist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a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O Grupo de Apoio à Comunidade do Bairro da Vila Carmem, também designado (G.A.C.) – Vila Carmem, é uma sociedade civil, sem fins lucrativos, e aplica suas rendas, seus recursos e eventual resultado operacional integralmente na manutenção e no desenvolvimento dos objetivos institucionais no municípi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o desenvolvimento de suas atividades, observam-se a defesa dos direitos sociais, tais como: defesa dos direitos humanos, assistência aos carentes, mantendo convênios com profissionais da área social e com o comércio, festas em benefício aos necessitados, lazer, esportes, diversão dentre outros que vise o bem estar da comunidade. A entidade presta ainda serviços gratuitos e permanentes, sem qualquer discriminação de clientel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s diretores, conselheiros, sócios, instituidores, benfeitores ou equivalentes não percebem remuneração, vantagens ou benefícios, direta ou indiretamente, por qualquer forma ou título, em razão das competências, funções ou atividades, que lhes sejam atribuídas pelos respectivos atos constitutivos, tudo em consonância com seu Estatuto Soci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Destarte, fazemos juntada da documentação da entidade, de maneira a instruir o presente Projeto de Lei, que atestam a relevância à importância da proposta, ora apresentada e assim contar com a sensibilidade do Nobres Pares desta Casa de Leis para rápida tramitação e aprovação, com o intuito de estender os benefícios advindos da certificação de Utilidade Pública Estadual para o Grupo de Apoio à Comunidade da Vila Carmem.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9/11/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drigo Moraes - PSC</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19:00Z</dcterms:created>
  <dc:creator>DDO</dc:creator>
  <dc:description/>
  <dc:language>en-US</dc:language>
  <cp:lastModifiedBy>lenovo</cp:lastModifiedBy>
  <dcterms:modified xsi:type="dcterms:W3CDTF">2014-11-19T21:19:00Z</dcterms:modified>
  <cp:revision>2</cp:revision>
  <dc:subject/>
  <dc:title>Proposituras_Projeto de lei.doc</dc:title>
</cp:coreProperties>
</file>