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9 de novembr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1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71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2/11/2014, a Moção n.º 47, de 2014, apresentada pelo Deputado Feliciano Filh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determine aos órgãos competentes a elaboração de estudos para a criação e desenvolvimento de Projeto de Lei ou normativa que tenha por escopo a proibição da distribuição de animais vivos, bem como a exposição, manutenção, utilização e transporte dos mesmos em situações que provoquem              maus tratos.</w:t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58:00Z</dcterms:created>
  <dc:creator>Lenovo</dc:creator>
  <dc:description/>
  <dc:language>en-US</dc:language>
  <cp:lastModifiedBy>Lenovo</cp:lastModifiedBy>
  <cp:lastPrinted>2014-11-19T14:59:00Z</cp:lastPrinted>
  <dcterms:modified xsi:type="dcterms:W3CDTF">2014-11-19T17:44:00Z</dcterms:modified>
  <cp:revision>3</cp:revision>
  <dc:subject/>
  <dc:title/>
</cp:coreProperties>
</file>