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248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ind w:firstLine="708"/>
        <w:jc w:val="both"/>
        <w:rPr/>
      </w:pPr>
      <w:r>
        <w:rPr/>
        <w:t xml:space="preserve">Requeiro a Mesa, nos termos regimentais, seja oficiado ao DD. Superintendente do Departamento de Estradas de Rodagem do Estado de São Paulo – DER, no sentido de prestar a seguinte informação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Se consta do calendário de obras do DER a implantação de uma passarela na Av. Expedicionários de 32, possibilitando, dessa forma, o acesso seguro das crianças que estudam na E.M. Ivis Piedade Marqu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 EM Ivis Piedade Marques, uma das mais belas escolas de Itapeva, está localizada no Jardim Beija Flor, e conta atualmente com uma clientela de aproximadamente 800 alunos estudando nos períodos de manhã e a tarde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No entanto, o que vem causando grande preocupação às famílias dessas crianças é a localização da escola, tendo em vista que a grande maioria reside na Vila Aparecida, situada no lado oposto da rodovia. Isso torna obrigatória a travessia em nível da pista, cujo trecho está sob jurisdição do DER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Vale ressaltar que inúmeros acidentes, inclusive com vítimas fatais, já foram registrados no local, e, em que pese o policiamento intensivo da Guarda Municipal nos dias de aula, a insegurança ali é muito grande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Esse clima de insegurança está motivando pais e mães a solicitarem transferência de alunos para outras escolas da rede municipal. Mesmo que tal iniciativa implique em sacrifícios para essas famílias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Tudo por causa de uma pista insegura e pela falta de uma passarela que possibilite um acesso tranquilo e seguro. E mais, que possa permitir a todas essas crianças aquilo que nossa  Constituição Federal assegura como sendo cláusula pétrea: o direito de ir e vir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Vale esclarecer que este pleito já foi apresentado ao DER no ano de 2011, sendo agora, novamente, reapresentado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 xml:space="preserve">Pelo exposto, considerando-se que a responsabilidade desse trecho pertence ao DER, e, principalmente, vislumbrando a possibilidade de ocorrer um acidente fatal envolvendo pessoas que cruzam essa rodovia diariamente, requeiro a V. Ex.ª que determine ao setor competente estudos, visando implantar  na travessia mencionada uma passarela que permita o acesso dessas crianças à EM Ivis Piedade Marques. 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Ulysses Tassinar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59:00Z</dcterms:created>
  <dc:creator>DDO</dc:creator>
  <dc:description/>
  <dc:language>en-US</dc:language>
  <cp:lastModifiedBy>Lenovo</cp:lastModifiedBy>
  <dcterms:modified xsi:type="dcterms:W3CDTF">2014-11-27T19:59:00Z</dcterms:modified>
  <cp:revision>2</cp:revision>
  <dc:subject/>
  <dc:title>Requerimento de Informações</dc:title>
</cp:coreProperties>
</file>