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1645, DE 20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701, DE 20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A nobre Deputada Célia Leão apresentou o Projeto de lei nº 701, de 2013, com o condão de dispor sobre a publicação mensal, em Diário Oficial e outros meios eletrônicos, da relação das diárias utilizadas pelos agentes públicos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Nos termos do item 2, parágrafo único do artigo 148, do Regimento Interno, a presente proposição esteve em pauta nos dias correspondentes às 148ª a 152ª Sessões Ordinárias (de 08 a 14/10/13), período no qual não recebeu emendas ou substitutivos, conforme certidão de fls. 32.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Em prosseguimento ao processo legislativo a iniciativa foi remetida a esta Comissão de Constituição, Justiça e Redação, e em virtude de distribuição realizada pelo seu nobre Presidente, cabe-nos analisá-la à luz do disposto no artigo 31 § 1º, da Consolidação do Regimento Interno. </w:t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o fazê-lo, denota-se que a propositura visa criar mecanismos de transparência dos atos praticados na administração pública, objetivando garantir do devido controle da destinação do erário no Estado de São Paul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Nessa senda, a nosso ver, a matéria versa sobre matéria de natureza legislativa e de iniciativa concorrente, nos termos do </w:t>
      </w:r>
      <w:r>
        <w:rPr>
          <w:rFonts w:cs="Times New Roman" w:ascii="Times New Roman" w:hAnsi="Times New Roman"/>
          <w:i/>
          <w:sz w:val="24"/>
          <w:szCs w:val="24"/>
        </w:rPr>
        <w:t xml:space="preserve">caput, </w:t>
      </w:r>
      <w:r>
        <w:rPr>
          <w:rFonts w:cs="Times New Roman" w:ascii="Times New Roman" w:hAnsi="Times New Roman"/>
          <w:sz w:val="24"/>
          <w:szCs w:val="24"/>
        </w:rPr>
        <w:t>do artigo 19, e inciso III, do artigo 21, da Constituição Estadual, assim como, por tratar-se de matéria de interesse da Administração Estadual, e compatível com a função fiscalizadora do Poder Legislativ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e outro vértice, sob o ângulo da juridicidade a matéria, também, não merece restrições, à medida que se embala, harmonicamente, ao nosso ordenamento jurídico. </w:t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Nesse diapasão, somos compelidos a considerar a proposição em condições de ser aprovada no que tange à nossa competência.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Assim sendo, não havendo óbices, nos manifestamos </w:t>
      </w:r>
      <w:r>
        <w:rPr>
          <w:rFonts w:cs="Times New Roman" w:ascii="Times New Roman" w:hAnsi="Times New Roman"/>
          <w:b/>
          <w:bCs/>
          <w:sz w:val="24"/>
          <w:szCs w:val="24"/>
        </w:rPr>
        <w:t>pela constitucionalidade, legalidade e juridicidade</w:t>
      </w:r>
      <w:r>
        <w:rPr>
          <w:rFonts w:cs="Times New Roman" w:ascii="Times New Roman" w:hAnsi="Times New Roman"/>
          <w:sz w:val="24"/>
          <w:szCs w:val="24"/>
        </w:rPr>
        <w:t xml:space="preserve"> do Projeto de lei nº 701, de 201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 Cauê Macris – Relat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7/11/201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ia Lúcia Amary – Preside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onso Lobato – Carlos Cezar – Marco Aurélio – Geraldo Cruz – Cauê Macris – Roque Barbiere – Antonio Salim Curiati – Maria Lúcia Amary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9:58:00Z</dcterms:created>
  <dc:creator>DDO</dc:creator>
  <dc:description/>
  <cp:keywords/>
  <dc:language>en-US</dc:language>
  <cp:lastModifiedBy>ALESP</cp:lastModifiedBy>
  <dcterms:modified xsi:type="dcterms:W3CDTF">2014-12-15T22:01:00Z</dcterms:modified>
  <cp:revision>7</cp:revision>
  <dc:subject/>
  <dc:title>Acessorios_Parecer.doc</dc:title>
</cp:coreProperties>
</file>