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1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 E JUSTIÇA E REDAÇÃO, SOBRE O PROJETO DE LEI Nº 680, DE 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nhor Governador do Estado de São Paulo encaminhou, através 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sagem A-nº 164/2013 para apreciação desta Casa de Leis o Projeto de lei nº 680, de 2013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a proposta foi alvo de 01 (um) substitutiv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foi distribuído à Comissão de Constituição e Justiça e Redação</w:t>
      </w:r>
      <w:r>
        <w:rPr>
          <w:rFonts w:cs="Times New Roman" w:ascii="Times New Roman" w:hAnsi="Times New Roman"/>
          <w:color w:val="000000"/>
          <w:sz w:val="24"/>
          <w:szCs w:val="24"/>
        </w:rPr>
        <w:t>, para apreciar a proposta sob seus aspectos constitucional, legal e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retende dispõe sobre a dissolução da Companhia Paulista de Eventos e Turismo - CPETUR, e dá providências correlatas.</w:t>
      </w:r>
    </w:p>
    <w:p>
      <w:pPr>
        <w:pStyle w:val="TextBody"/>
        <w:spacing w:lineRule="auto" w:line="360"/>
        <w:ind w:right="-2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da ora proposta tem por escopo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exclusivamente ao Senhor Governador, nos exatos termos do que dispõe os artigos 24, parágrafo 2 e 47, II,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SUBSTITUTIVO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providência pretendida tem por objetivo autorizar o Executivo a transformar a Companhia Paulista de Eventos e Turismo – CPETUR, cuja instituição foi autorizada pela Lei nº 13.560, de 1º de julho de 2009, na Autarquia “Agência de Fomento ao Turismo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omos pela rejeição do substitutivo apresentado por conter vício formal, sendo matéria de competência exclusiva do Governador.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 base nas razões que acabamos de expor, opinamos pela aprovação do Projeto de lei nº 680, de 2013 e pela rejeição do substitutivo apresentado.  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contrário ao substitutivo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8/12/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Cauê Macris – Fernando Capez – Geraldo Cruz (contrário) – André Soares – Carlos Cezar – José Bittencourt (com restrições) – Baleia Rossi – Carlos Neder (contrári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0:00Z</dcterms:created>
  <dc:creator>DDO</dc:creator>
  <dc:description/>
  <cp:keywords/>
  <dc:language>en-US</dc:language>
  <cp:lastModifiedBy>ALESP</cp:lastModifiedBy>
  <dcterms:modified xsi:type="dcterms:W3CDTF">2014-12-02T23:54:00Z</dcterms:modified>
  <cp:revision>3</cp:revision>
  <dc:subject/>
  <dc:title>Acessorios_Parecer.doc</dc:title>
</cp:coreProperties>
</file>