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59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TRANSPORTES E COMUNICAÇÕES, SOBRE O PROJETO DE LEI Nº 55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autoria do nobre Deputado Roque Barbiere, o projeto em epígrafe tem por escopo denominar de “Jose Amadeu” o viaduto que dá acesso à Avenida Paulo da Silva Nunes, localizado no km 20,340 da Rodovia Gabriel Melhado – SP 461, no Município de Birigui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s termos do item 2 do parágrafo único do artigo 148 do regimento Interno, a propositura esteve em pauta nos dias correspondentes às 117ª a 121ª Sessões Ordinárias, de 26 a 30 de agosto de 2013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Decorrido o prazo de pauta, foi a propositura encaminhada à Comissão de Constituição, Justiça e Redação na qual foi analisada quanto aos aspectos constitucional, legal e jurídico, recebendo parecer favorável, na forma do substitutivo proposto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Compete-nos, na sequência do processo legislativo, analisar seu mérito, de acordo com o previsto no § 8º do artigo 31 e no artigo 33, II, “b” do Regimento Interno desta Cas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tendemos que a denominação pretendida é conveniente e oportuna, uma vez que faz homenagem ao cidadão José Amadeu, que nasceu no dia 07 de agosto de 1931, em Birigu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Homenageado, conforme justificativa do autor, era pessoa humilde e sem estudos que trabalhou muito para adquirir a chácara em que residia com a família, e, mesmo com poucas posses, cedeu, gratuitamente, parte de seu terreno para a construção da Avenida Paulo da Silva Nunes, contribuindo, sobremaneira, com  o progresso do município de Birigu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homenagem em questão se faz plenamente justificável, pois o Senhor José Amadeu prestou relevantes serviços à sociedade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substitutivo proposto pela Comissão de Constituição, Justiça e Redação, entendemos que o mesmo aprimora a redação do projeto, motivo pelo qual somos por sua aprovaçã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 o exposto, somos favoráveis ao Projeto de Lei nº 551, de 2013, na forma do substitutivo proposto pela Comissão de Constituição, Justiça e Re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Mentor – Rela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provado o substitutivo da CCJR e prejudicado o projeto na forma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/12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mar Borges – Marcos Neves – Roberto Morais – João Caramez – Orlando Morando – Carlão Pignatari – Rogério Nogu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22:00Z</dcterms:created>
  <dc:creator>DDO</dc:creator>
  <dc:description/>
  <dc:language>en-US</dc:language>
  <cp:lastModifiedBy>Lenovo</cp:lastModifiedBy>
  <dcterms:modified xsi:type="dcterms:W3CDTF">2014-12-08T17:22:00Z</dcterms:modified>
  <cp:revision>2</cp:revision>
  <dc:subject/>
  <dc:title>Acessorios_Parecer.doc</dc:title>
</cp:coreProperties>
</file>