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504, DE 2014</w:t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888, DE 2013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Rui Falcão, o Projeto de Lei nº 888/2013, Obriga a autoridade policial e os órgãos de segurança pública a cadastrarem as crianças e adolescentes desaparecidos no “Cadastro Nacional de Crianças e adolescentes Desaparecidos” e no Cadastro do Programa “São Paulo em busca de Crianças e Adolescentes Desparecidos”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83º a 187º Sessões Ordinárias, (de 02 a 06/12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888, de 2013.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sz w:val="24"/>
          <w:szCs w:val="24"/>
        </w:rPr>
        <w:t>Marco Aurélio – Relator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5/2/2014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onio Salim Curiati – André Soares – Fernando Capez – Maria Lúcia Amary – Baleia Rossi – Cauê Macris – Antonio Mentor – Geraldo Cruz – Marco Aurélio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39:00Z</dcterms:created>
  <dc:creator>DDO</dc:creator>
  <dc:description/>
  <cp:keywords/>
  <dc:language>en-US</dc:language>
  <cp:lastModifiedBy>ALESP</cp:lastModifiedBy>
  <cp:lastPrinted>2013-12-11T17:12:00Z</cp:lastPrinted>
  <dcterms:modified xsi:type="dcterms:W3CDTF">2014-12-02T23:43:00Z</dcterms:modified>
  <cp:revision>5</cp:revision>
  <dc:subject/>
  <dc:title>Acessorios_Parecer.doc</dc:title>
</cp:coreProperties>
</file>