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N° 1502, DE 2014</w:t>
      </w:r>
    </w:p>
    <w:p>
      <w:pPr>
        <w:pStyle w:val="Heading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COMISSÃO DE CONSTITUIÇÃO, JUSTIÇA E REDAÇÃO, SOBRE O PROJETO DE LEI N° 821, DE 2013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Roque Barbiere, o projeto em epígrafe obriga os estabelecimentos que comercializam e fabricam carimbos a exigir a identificação completa do comprador, registrando o nome, números da Carteira de Identidade (RG – Registro Geral) e do CPF – Cadastro de Pessoas Físicas e comprovante de residência, objetivando facilitar o trabalho dos órgãos de Segurança Pública no combate aos crimes de falsificação. 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</w:rPr>
        <w:t>Nos termos regimentais, a proposição esteve em pauta nos dias correspondentes às 17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a 17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ssões Ordinárias, de 18 a 25/11/2013, não recebendo emendas ou substitutivos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0"/>
        <w:ind w:firstLine="2552"/>
        <w:jc w:val="both"/>
        <w:rPr/>
      </w:pPr>
      <w:r>
        <w:rPr>
          <w:rFonts w:cs="Arial" w:ascii="Arial" w:hAnsi="Arial"/>
        </w:rPr>
        <w:t>Decorrido o prazo de paut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do artigo 31 do Regimento Interno desta Cas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iniciar registrando que o artigo 24 da Constituição Federal, ao tratar da competência concorrente dos entes federativos, registrou caber também aos Estados legislar sobre produção e consumo (inciso V). No âmbito da competência concorrente, cabe à União estabelecer as regras gerais sobre o tema, restando aos Estados a competência suplementar, que quando exercida não poderá contrariar as diretrizes ditadas pela União sobre a matéri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Lei n.º 8.078, de 11 de setembro de 1990, conhecida como Código de Defesa do Consumidor – CDC, representa as normas gerais estabelecidas pela União no contexto dos temas produção e consumo, devendo os Estados, ao exercerem a competência suplementar sobre idêntico assunto, respeitar as diretrizes impostas pela União por meio do CDC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Web"/>
        <w:spacing w:lineRule="auto" w:line="360"/>
        <w:ind w:firstLine="2552"/>
        <w:jc w:val="both"/>
        <w:rPr/>
      </w:pPr>
      <w:r>
        <w:rPr>
          <w:rFonts w:cs="Arial" w:ascii="Arial" w:hAnsi="Arial"/>
          <w:sz w:val="20"/>
          <w:szCs w:val="20"/>
        </w:rPr>
        <w:t xml:space="preserve">Ao confrontarmos o presente projeto de lei e a Lei n.º 8.078/90, verificamos não haver óbices que impeçam o Estado de estabelecer a obrigatoriedade de os estabelecimentos que comercializam e fabricam carimbos exigirem a identificação completa do comprador. Na Seção VI, intitulada </w:t>
      </w:r>
      <w:r>
        <w:rPr>
          <w:rFonts w:cs="Arial" w:ascii="Arial" w:hAnsi="Arial"/>
          <w:i/>
          <w:sz w:val="20"/>
          <w:szCs w:val="20"/>
        </w:rPr>
        <w:t>Dos Bancos de Dados e Cadastros de Consumidores</w:t>
      </w:r>
      <w:r>
        <w:rPr>
          <w:rFonts w:cs="Arial" w:ascii="Arial" w:hAnsi="Arial"/>
          <w:sz w:val="20"/>
          <w:szCs w:val="20"/>
        </w:rPr>
        <w:t>, não existem dispositivos que torne impraticável a ideia veiculada pela propositur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spacing w:lineRule="auto" w:line="360"/>
        <w:ind w:left="2552" w:hanging="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ante do exposto, manifestamo-nos favoravelmente à aprovação do Projeto de Lei n.° 821, de 2013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José Bittencourt – Relator</w:t>
      </w:r>
    </w:p>
    <w:p>
      <w:pPr>
        <w:pStyle w:val="TextBody"/>
        <w:spacing w:lineRule="auto" w:line="360"/>
        <w:ind w:firstLine="255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rovado como parecer o voto do relator, favorável à proposição.</w:t>
      </w:r>
    </w:p>
    <w:p>
      <w:pPr>
        <w:pStyle w:val="TextBody"/>
        <w:spacing w:lineRule="auto" w:line="360"/>
        <w:ind w:firstLine="255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Comissões, em 5/2/2014.</w:t>
      </w:r>
    </w:p>
    <w:p>
      <w:pPr>
        <w:pStyle w:val="TextBody"/>
        <w:spacing w:lineRule="auto" w:line="360"/>
        <w:ind w:firstLine="255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Maria Lúcia Amary – Presidente</w:t>
      </w:r>
    </w:p>
    <w:p>
      <w:pPr>
        <w:pStyle w:val="TextBody"/>
        <w:spacing w:lineRule="auto" w:line="360"/>
        <w:ind w:firstLine="255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a Lúcia Amary – André Soares – Fernando Capez – Baleia Rossi – Antonio Salim Curiati – Geraldo Cruz – Antonio Mentor – Marco Aurelio – José Bittencourt – Cauê Macris</w:t>
      </w:r>
    </w:p>
    <w:p>
      <w:pPr>
        <w:pStyle w:val="TextBody"/>
        <w:spacing w:lineRule="auto" w:line="360"/>
        <w:ind w:firstLine="2552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14:00Z</dcterms:created>
  <dc:creator>DDO</dc:creator>
  <dc:description/>
  <dc:language>en-US</dc:language>
  <cp:lastModifiedBy>ALESP</cp:lastModifiedBy>
  <dcterms:modified xsi:type="dcterms:W3CDTF">2014-12-02T18:20:00Z</dcterms:modified>
  <cp:revision>3</cp:revision>
  <dc:subject/>
  <dc:title>Acessorios_Parecer.doc</dc:title>
</cp:coreProperties>
</file>