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577, DE 2014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° 866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Carlos Giannazi, o projeto em epígrafe pretende instituir o “Programa Cadeira de Rodas Motorizada”, destinado a pessoas com distrofia muscular progressiva.</w:t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o exame do assunto, verificamos que a presente proposição objetiva a implantação do referido programa, a fim de beneficiar as pessoas portadoras de distrofia muscular progressiva que não conseguem utilizar cadeiras de rodas com propulsão manu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demais, conforme o artigo 24, inciso XII da Constituição Federal, compete à União, aos Estados e ao Distrito Federal legislar concorrentemente sobre proteção e defesa da saúd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anto, manifestamo-nos favoravelmente à aprovação do Projeto de lei n° 866, de 2013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b/>
          <w:bCs/>
          <w:sz w:val="28"/>
          <w:szCs w:val="28"/>
        </w:rPr>
        <w:t xml:space="preserve"> Geraldo Cruz -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la das Comissões, em 19/2/2014.</w:t>
      </w:r>
    </w:p>
    <w:p>
      <w:pPr>
        <w:pStyle w:val="Normal"/>
        <w:ind w:firstLine="720"/>
        <w:rPr/>
      </w:pPr>
      <w:r>
        <w:rPr/>
        <w:t>a) Maria Lúcia Amary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ia Lúcia Amary – Carlos Cezar – André Soares – Geraldo Cruz – Antonio Salim Curiati – José Bittencourt – Cauê Macris – Vanessa Damo – Marco Aurélio – Antonio Mentor – Afonso Loba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12:00Z</dcterms:created>
  <dc:creator>DDO</dc:creator>
  <dc:description/>
  <dc:language>en-US</dc:language>
  <cp:lastModifiedBy>ALESP</cp:lastModifiedBy>
  <dcterms:modified xsi:type="dcterms:W3CDTF">2014-12-05T19:16:00Z</dcterms:modified>
  <cp:revision>3</cp:revision>
  <dc:subject/>
  <dc:title>Acessorios_Parecer.doc</dc:title>
</cp:coreProperties>
</file>