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rFonts w:eastAsia="Arial" w:cs="Arial" w:ascii="Arial" w:hAnsi="Arial"/>
        </w:rPr>
        <w:t>PARECER Nº 1578, DE 20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SAÚDE, SOBRE O PROJETO DE LEI Nº 866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Carlos Giannazi, o projeto em epígrafe pretende autorizar a criação do Programa Cadeira de Rodas Motorizada, destinado a pessoas com distrofia muscular progressiv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eriormente, por força do disposto no artigo 31, § 3º, do Regimento Interno consolidado, o Projeto foi remetido a esta Comissão de Saúde, para receber parecer quanto ao méri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merece prosperar, já que, conforme ressalta a justificativa, ela tem a pretensão de melhorar a condição de vida das pessoas portadoras de deficiência que não conseguem utilizar cadeiras de rodas com propulsão manual, especialmente aquelas acometidas de distrofia muscular que tenha atingido os membros superior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fato, a iniciativa parlamentar se mostra como instrumento eficaz ao que se propõe, na medida em que a cessão gratuita das cadeiras de rodas motorizadas aos que dela necessitam é a melhor forma de proporcionar maior dignidade às pessoas acometidas desse tipo de limit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>Ante o exposto, somos favoráveis ao Projeto de Lei nº 866, de 2013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Heroilma Soares – Relato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rovado como parecer o voto da relatora, favorável à proposiçã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Comissões, em 21/10/201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Telma de Souza – Preside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lso Giglio – Heroilma Soares – Welson Gasparini – Analice Fernandes – Ulysses Tassinari – Telma de Sou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2694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120" w:after="120"/>
      <w:ind w:firstLine="226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17:00Z</dcterms:created>
  <dc:creator>Lenovo</dc:creator>
  <dc:description/>
  <dc:language>en-US</dc:language>
  <cp:lastModifiedBy>ALESP</cp:lastModifiedBy>
  <cp:lastPrinted>2013-06-11T19:29:00Z</cp:lastPrinted>
  <dcterms:modified xsi:type="dcterms:W3CDTF">2014-12-05T19:19:00Z</dcterms:modified>
  <cp:revision>4</cp:revision>
  <dc:subject/>
  <dc:title/>
</cp:coreProperties>
</file>