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º 1505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888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o Senhor Deputado Rui Falcão, obriga a autoridade policial e os órgãos de segurança pública do Estado a cadastrarem as crianças e adolescentes desaparecidos no “Cadastro Nacional de Crianças e Adolescentes Desaparecidos” e no cadastro do programa “São Paulo em Busca das Crianças e Adolescentes Desaparecidos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ante o período de pauta não foram apresentadas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distribuído à Comissão de Constituição, Justiça e Redação, aquele órgão técnico manifestou-se favoravelmente à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 vem o projeto a esta Comissão de Segurança Pública e Assuntos Penitenciários, para análise quanto ao mér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ocupação do autor fundamenta-se na desigualdade entre o número estimado de desaparecimentos e o número de inclusões em ambos os cadastros: para nove mil desaparecimentos anuais no estado, o registro no cadastro nacional é de duzentos e dez, e no cadastro estadual é de quatrocentos e dois. A obrigatoriedade de se fazer o registro após a lavratura do boletim de ocorrência, como determina o projeto, é uma providência que, muito provavelmente, trará o resultado pretend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ce ao exposto, o parecer é favorável ao Projeto de Lei nº 888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Pedro Tobia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/11/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dilson Rossi – Presi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Osvaldo Verginio – Antonio Salim Curiati – Marco Aurélio – Analice Fernandes – André Soares – Olímpio Gomes – Hamilton Pereira – Jorge Caruso – Adilson Rossi – Pedro Tobias – Bruno Cov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2:00Z</dcterms:created>
  <dc:creator>DDO</dc:creator>
  <dc:description/>
  <cp:keywords/>
  <dc:language>en-US</dc:language>
  <cp:lastModifiedBy>ALESP</cp:lastModifiedBy>
  <dcterms:modified xsi:type="dcterms:W3CDTF">2014-12-02T20:02:00Z</dcterms:modified>
  <cp:revision>7</cp:revision>
  <dc:subject/>
  <dc:title>Acessorios_Parecer.doc</dc:title>
</cp:coreProperties>
</file>