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68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168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Beto Trícoli, o projeto de lei em epígrafe pretende instituir a certificação “Selo Prefeitura Amiga dos Animais” neste Estado, a ser outorgada às Prefeituras Municipais que cumpram os requisitos impostos na propositur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2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3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8 a 24/03/2014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68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/4/201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Afonso Lobato – Marco Aurélio – Fernando Capez – Maria Lúcia Amary – Vanessa Damo – Marcos Zerbini – José Bittencourt – Geraldo Cruz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48:00Z</dcterms:created>
  <dc:creator>DDO</dc:creator>
  <dc:description/>
  <cp:keywords/>
  <dc:language>en-US</dc:language>
  <cp:lastModifiedBy>ALESP</cp:lastModifiedBy>
  <cp:lastPrinted>2014-04-22T15:06:00Z</cp:lastPrinted>
  <dcterms:modified xsi:type="dcterms:W3CDTF">2014-12-18T00:25:00Z</dcterms:modified>
  <cp:revision>3</cp:revision>
  <dc:subject/>
  <dc:title>Acessorios_Parecer.doc</dc:title>
</cp:coreProperties>
</file>