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50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EGURANÇA PÚBLICA E ASSUNTOS PENITENCIÁRIOS, SOBRE O PROJETO DE LEI Nº 82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nobre Deputado Roque Barbiere, o projeto em epígrafe pretende obrigar os estabelecimentos que comercializam e fabricam carimbos a exigir a identificação completa do comprador, com nome, identidade, CPF e comprovante de resid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A seguir, o projeto foi encaminhado à Comissão de Constituição, Justiça e Redação, que se manifestou favoravelmente à sua aprovação.</w:t>
      </w:r>
    </w:p>
    <w:p>
      <w:pPr>
        <w:pStyle w:val="TextBody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a sequência, a matéria foi distribuída a esta Comissão de Segurança Pública e Assuntos Penitenciários, cabendo-nos, na qualidade de Relator, analisá-la à luz dos aspectos definidos no artigo 31, § 9°, do Regimento Interno consolid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 fazê-lo, verificamos que o projeto merece prosperar, uma vez que procura dificultar a falsificação de docum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fato, os carimbos representam um elemento que, aposto a papéis, possuem o condão de conferir maior aparência de legitimidade a eles, juntamente com uma assinatura. Por tal motivo, a facilidade da falsificação daquelas peças representa uma maior facilidade na falsificação dos próprios documentos, e, portanto, na ocorrência de fraudes divers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ito embora não tenha o condão de evitar de modo completo a falsificação de carimbos, a medida em comento, ao se exigir a documentação do comprador, sem dúvida dificulta a obtenção de tais peças por pessoas não autorizadas. E, por esse motivo, entendemos que o projeto se mostra conveniente e oportu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nte o exposto, somos </w:t>
      </w:r>
      <w:r>
        <w:rPr>
          <w:rFonts w:cs="Arial" w:ascii="Arial" w:hAnsi="Arial"/>
          <w:b/>
          <w:sz w:val="24"/>
        </w:rPr>
        <w:t>favoráveis</w:t>
      </w:r>
      <w:r>
        <w:rPr>
          <w:rFonts w:cs="Arial" w:ascii="Arial" w:hAnsi="Arial"/>
          <w:sz w:val="24"/>
        </w:rPr>
        <w:t xml:space="preserve"> ao Projeto de Lei nº 821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) Antonio Salim Curiati –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/11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ilson Ross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valdo Verginio – Antonio Salim Curiati – Marco Aurélio – Analice Fernandes – André Soares – Olímpio Gomes – Hamilton Pereira – Jorge Caruso – Adilson Rossi – Pedro Tobias – Bruno Cova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241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1:00Z</dcterms:created>
  <dc:creator>DDO</dc:creator>
  <dc:description/>
  <cp:keywords/>
  <dc:language>en-US</dc:language>
  <cp:lastModifiedBy>ALESP</cp:lastModifiedBy>
  <cp:lastPrinted>2014-04-25T20:36:00Z</cp:lastPrinted>
  <dcterms:modified xsi:type="dcterms:W3CDTF">2014-12-02T20:00:00Z</dcterms:modified>
  <cp:revision>8</cp:revision>
  <dc:subject/>
  <dc:title>Acessorios_Parecer.doc</dc:title>
</cp:coreProperties>
</file>