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552, DE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291, DE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Olímpio Gomes, o projeto em epígrafe tem o objetivo de incluir no Calendário Oficial do Estado o “Dia do Marco da Paz”, a ser comemorado, anualmente, no dia 30 de març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42ª a 4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7/4/14 a 11/4/14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, ainda, que, segundo informação fornecida pelo Departamento de Documentação e Informação desta Casa, o “Dia do Marco da Paz” ainda não foi incluído no Calendário Oficial do Estado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Desta forma, a propositura atende aos aspectos que cabe a esta Comissão analisar, razão pela qual manifestamo-nos favoravelmente ao Projeto de lei n.º 291, de 2014. </w:t>
      </w:r>
    </w:p>
    <w:p>
      <w:pPr>
        <w:pStyle w:val="Normal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) Geraldo Cruz –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4/6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Capez – André Soares – Maria Lúcia Amary – Antonio Salim Curiati – Afonso Lobato – Geraldo Cruz – Marco Aurélio – Marcos Zerbini – Roque Barbi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4:00Z</dcterms:created>
  <dc:creator>DDO</dc:creator>
  <dc:description/>
  <cp:keywords/>
  <dc:language>en-US</dc:language>
  <cp:lastModifiedBy>ALESP</cp:lastModifiedBy>
  <dcterms:modified xsi:type="dcterms:W3CDTF">2014-12-04T21:41:00Z</dcterms:modified>
  <cp:revision>5</cp:revision>
  <dc:subject/>
  <dc:title>Acessorios_Parecer.doc</dc:title>
</cp:coreProperties>
</file>