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154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° 27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Bittencourt, o projeto em epígrafe autoriza o Poder Executivo a criar uma unidade da Escola Técnica Estadual – ETEC, vinculada ao Centro Estadual de Educação Tecnológica Paula Souza, no Distrito de Itaim Paulista, zona leste do Municípi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0ª a 44ª Sessões Ordinárias, de 03 a 09/04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remetida a esta Comissão de Educação e Cultura, para ser analisada quanto ao mérito, nos termos do artigo 31, § 4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itura e de sua justificativa, foi possível concluir que a medida sugerida é extremamente positiva. Deveras, as ETECs são responsáveis pela formação de milhares de jovens em diversos cursos técnicos nos setores industrial, agropecuário e de serviços. A criação de uma unidade da ETEC no Distrito de Itaim Paulista trará benefícios para todos, indistintamente, pois a região possui enorme potencial. 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uma população superior a 373 (trezentos e setenta e três) mil habitantes, o Distrito faz divisa com outros três Municípios da Região Metropolitana de São Paulo, possuindo intenso comércio e abrigando estações de metrô, linhas de ônibus municipais e intermunicipais. A necessidade de formação profissional qualificada para essa região, visando ao atendimento das demandas sociais e do mercado de trabalho, é inquestionável, ainda mais diante do destacável percentual de jovens que moram no Distrito de Itaim Paulista, que monta em aproximadamente 30% (trinta por cento).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Como bem destacou a propositura ao defender a importância da criação de uma unidade da ETEC na região em comento</w:t>
      </w:r>
      <w:r>
        <w:rPr>
          <w:rFonts w:cs="Arial" w:ascii="Arial" w:hAnsi="Arial"/>
          <w:i/>
          <w:sz w:val="24"/>
          <w:szCs w:val="24"/>
        </w:rPr>
        <w:t>, Apesar da estrutura e equipamentos públicos ali existentes é uma região imensamente carente, principalmente em relação a oportunidades de escola e lazer para os jovens.</w:t>
      </w:r>
      <w:r>
        <w:rPr>
          <w:rFonts w:cs="Arial" w:ascii="Arial" w:hAnsi="Arial"/>
          <w:sz w:val="24"/>
          <w:szCs w:val="24"/>
        </w:rPr>
        <w:t xml:space="preserve"> (...) </w:t>
      </w:r>
      <w:r>
        <w:rPr>
          <w:rFonts w:cs="Arial" w:ascii="Arial" w:hAnsi="Arial"/>
          <w:i/>
          <w:sz w:val="24"/>
          <w:szCs w:val="24"/>
        </w:rPr>
        <w:t>É essa população de jovens o público alvo a ser beneficiado com a criação da ETEC, uma conceituada escola pública que irá, certamente, garantir a formação de qualidade a esses milhares de jovens que hoje carecem de uma qualificação profissional à altura do que é exigido pelo atual mercado de trabalho.</w:t>
      </w:r>
    </w:p>
    <w:p>
      <w:pPr>
        <w:pStyle w:val="TextBodyIndent"/>
        <w:spacing w:lineRule="auto" w:line="360"/>
        <w:ind w:left="4248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ão nos restam dúvidas, portanto, da importância da criação de uma unidade da Escola Técnica Estadual – ETEC no Distrito de Itaim Paulista, motivo pelo qual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.° 279, de 2014.</w:t>
      </w:r>
    </w:p>
    <w:p>
      <w:pPr>
        <w:pStyle w:val="Heading1"/>
        <w:numPr>
          <w:ilvl w:val="0"/>
          <w:numId w:val="0"/>
        </w:numPr>
        <w:spacing w:lineRule="auto" w:line="360"/>
        <w:ind w:left="708" w:firstLine="993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8" w:firstLine="993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Aldo Demarchi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/6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Neder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Passos – Bruno Covas – Beto Trícoli – Leci Brandão – Carlos Giannazi – Telma de Souza – Carlos Neder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8:00Z</dcterms:created>
  <dc:creator>DDO</dc:creator>
  <dc:description/>
  <cp:keywords/>
  <dc:language>en-US</dc:language>
  <cp:lastModifiedBy>ALESP</cp:lastModifiedBy>
  <dcterms:modified xsi:type="dcterms:W3CDTF">2014-12-04T21:35:00Z</dcterms:modified>
  <cp:revision>6</cp:revision>
  <dc:subject/>
  <dc:title>Acessorios_Parecer.doc</dc:title>
</cp:coreProperties>
</file>